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89/3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2 октября 2017 г. </w:t>
        <w:tab/>
        <w:tab/>
        <w:tab/>
        <w:tab/>
        <w:t xml:space="preserve"> </w:t>
        <w:tab/>
        <w:tab/>
        <w:t xml:space="preserve">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в отношении Анафиева Н.Х., *** года рождения, уроженца ***, гражданина РФ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 октября 2017 г. ИДПС группы ДПС ГИБДД МО МВД России «Джанкойский» *** составлен протокол об административном правонарушении *** № *** в отношении Анафиева Н.Х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му последний 30 сентября 2017 г. в 23 час. 25 мин. по ул. ***, *** с. *** *** района Республики Крым управлял транспортным средством ВАЗ 21063 г/н *** в состоянии алкогольного опьянения, не имея права управления транспортными средствами, чем нарушил п.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Анафиев Н.Х. в судебном заседании вину в совершении административного правонарушения признал, пояснил, что водительское удостоверение не получал, находился в алкогольном состоянии и управлял транспортным средство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, заслушав Анафиева Н.Х.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</w:t>
      </w:r>
      <w:r>
        <w:rPr>
          <w:color w:val="000000"/>
          <w:sz w:val="28"/>
          <w:szCs w:val="28"/>
        </w:rPr>
        <w:t>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в том числе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свидетельствование на состояние опьянения вправе проводить врач-психиатр – нарколог либо врач другой специальности (в сельской местности при невозможности проведения освидетельствования врачом –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Анафиев Н.Х.  30 сентября 2017 г. в 23 час. 25 мин. по ул. ***, *** с. *** *** района Республики Крым управлял транспортным средством ВАЗ 21063 г/н *** в состоянии алкогольного опьянения, не имея права управления транспортными средствами, был остановлен сотрудниками полиции и освидетельствован на состояние алкогольного опьянения на месте,  результаты которого отражены в акте освидетельствования на состояние алкогольного опьянения № *** от 30 сентя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видетельствования у Анафиева Н.Х. выявлено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 материалами де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*** от 30 сентября 2017 г. (л.д.3); актом освидетельствования на состояние алкогольного опьянения № *** от 30 сентября 2017 г. (л.д.4); показаниями прибора «Алкотектор Юпитер» от 30 сентября 2017 г. (л.д.5); протоколом об административном правонарушении *** № *** от 1 октября 2017 г. (л.д.6); протоколом о задержании транспортного средства *** № *** от 1 октября 2017 г. (л.д.7); протоколом о доставлении *** от 1 октября 2017 г. (л.д.9); справкой из базы данных ОГИБДД, согласно которой Анафиев Н.Х. среди лишенных права управления ТС не значится, водительское удостоверение не получал (л.д.11); копией протокола об административном задержании № *** от 1 октября 2017 г. (л.д.12); рапортом ИДПС группы ДПС ГИБДД МО МВД России «Джанкойский» *** (л.д.13); материалами видеосъемки (л.д.14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при вед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Анафиева Н.Х. в совершении вменяемого административного правонарушения подтверждается также его признательными показаниями, данными в судебном заседании, согласно которым, заведомо не имея права управления транспортными средствами, он управлял автомобилем в состоянии алкогольного опьянения, был задержан сотрудниками полиции, прошёл освидетельствование, в результате которого установлено алкогольное опьян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полнения к протоколу об административном правонарушении следует, что по информации ОГИБДД МО МВД России «Джанкойский»  Анафиев Н.Х. среди лишенных права управления ТС не значится, водительское удостоверение не получал (л.д.1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данных, мировой судья полагает, что собранные и исследованные доказательства по делу подтверждают факт нахождения Анафиева Н.Х. за управлением транспортным средством в состоянии алкогольного опьянения, не имея при этом права на управление транспортными средствами, что образует состав административного правонарушения, ответственность за которое предусмотрена ч. 3 ст. 12.8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имеющиеся по делу доказательства, мировой судья приходит к выводу, что действия Анафиева Н.Х. правильно квалифицированы по ч. 3 ст. 12.8 КоАП РФ и его вина в совершении указанного правонарушения, доказа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   Анафиева Н.Х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Анафиева Н.Х. виновным в совершении административного правонарушения, предусмотренного ч. 3 ст. 12.8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фиев Н.Х. 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изложенное, исчисление срока административного ареста подлежит с 1 час. 15 мин. 1 октября 2017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нафиева Н.Х. признать виновным в совершении административного правонарушения, предусмотренного частью 3 статьи 12.8 КоАП РФ,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 с 1 час. 15 мин. 1 октября 2017 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</w:t>
        <w:tab/>
        <w:tab/>
        <w:tab/>
        <w:t xml:space="preserve">                    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