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ло № 5-190/36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27 июня 2018 года                                                                        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                                   г. Джанкой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.П., при секретаре Хижняк Я.А., с участием прокурора Ибрагимовой М.Ш., </w:t>
      </w: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 по ч. 1 ст. 5.61 КоАП РФ в отношении Ушаковой В.В., *** г. рождения, уроженки ***, гражданки Российской Федерации, зарегистрированной и проживающей по адресу: ***,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июня 2018 г. заместителем Джанкойского межрайонного прокурора Республики Крым Забураевым С.В. возбуждено дело об административном правонарушении в отношении Ушаковой В.В., которая 15 мая 2018 г. в 10 часов 15 минут в кабинете № 2 здания администрации Изумрудновского сельского поселения Джанкойского района, расположенного по адресу: Республика Крым, Джанкойский район, с. Изумрудное, ул. Свободная, д. 33 находясь на приеме у ведущего специалиста администрации Изумрудновского сельского поселения Джанкойского района Коволевой С.В. умышлено, публично в присутствии ***. стала высказывать в адрес Ковалевой С.В. оскорбления, выраженные словами нецензурной брани, чем совершила административное правонарушение, предусмотренное ч. 1 ст. 5.61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Ушакова В.В. в суде согласилась с административным правонарушением, признала вину, раскаялась в содеянном и извинилась перед Ковалевой С.В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Ушакову В.В., мнение прокурора, допросив потерпевшую и свидетеля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1 ст. 23 Конституции Российской Федерации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1 ст. 5.61 КоАП РФ оскорбление, то есть унижение чести и достоинства другого лица, выраженное в неприличной форме, влечет наложение административного штрафа на граждан в размере от одной тысячи до трех тысяч рублей; на должностных лиц -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, под неприличной формой следует понимать циничную, противоречащую нравственным нормам, правилам поведения в обществе форму унизительного обращения с человеком. Оскорбление имеет место в случае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ивная сторона оскорбления характеризуется умышленной виной: виновный осознает, что наносит оскорбление другому лицу и желает совершить соответствующее деяние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Судом установлено, что 15.05.2018 года в 18 час. 30 мин. в кабинете № 2 здания администрации Изумрудновского сельского поселения Джанкойского района, расположенного по адресу: Республика Крым Джанкойский район, с. Изумрудное, ул. Свободная, д. 33, Ушакова В.В. умышленно, публично, в присутствии ***. оскорбила нецензурной бранью Ковалеву С.В., чем унизила честь и достоинство последней, что объективно подтверждаются совокупностью исследованных судом доказательств: постановлением о возбуждении дела об административном правонарушении от 15 июня 2018 г. (л.д.1-4); объяснением Ковалевой С.В. (л.д.5-6); объяснением ***. (л.д.8-9); объяснением Ушаковой В.В. (л.д.11-12), материалом проверки КУСП № 5799 (л.д.14-20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певшая Ковалева С.В. в судебном заседании пояснила, что 15.05.2018 года в 18 час. 30 мин. в кабинете № 2 здания администрации Изумрудновского сельского поселения Джанкойского района, расположенного по адресу: Республика Крым Джанкойский район, с. Изумрудное, ул. Свободная, д. 33, после того, как Ушаковой В.В. был разъяснён порядок получения необходимой справки, она в присутствии Черниковой Л.Т. оскорбила её (Ковалеву) нецензурной бранью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Свидетель ***. в суду показала, что 15.05.2018 года вечером в кабинете № 2 здания администрации Изумрудновского сельского поселения Джанкойского района, расположенного по адресу: Республика Крым Джанкойский район, с. Изумрудное, ул. Свободная, д. 33, Ушакова В.В. в её присутствие оскорбила нецензурной бранью Ковалеву С.В., в ответ на то, что ей было отказано в выдаче необходимой справк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ния Ковалевой С.В. и ***., мировой судья принимает в качестве достоверных доказательств, поскольку они не содержат противоречий, согласуются между собой и с материалами дела. Оснований не доверять показаниям указанных лиц, у суда не имеетс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для оговора Ушаковой В.В. также не установлено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При таких обстоятельствах, мировой судья приходит к выводу, что в действиях Ушаковой В.В. имеется состав административного правонарушения, предусмотренного ч. 1 ст. 5.61 КоАП РФ - оскорбление, то есть унижение чести и достоинства другого лица, выраженное в неприличной форм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 2 ст. 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стоятельством, смягчающим ответственность Ушаковой В.В., суд признаёт наличие малолетних детей, раскаяние в содеянном. Обстоятельств, отягчающих ответственность, не установлено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</w:rPr>
          <w:t>статьи 2.9</w:t>
        </w:r>
      </w:hyperlink>
      <w:r>
        <w:rPr>
          <w:rFonts w:cs="Times New Roman" w:ascii="Times New Roman" w:hAnsi="Times New Roman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улировка </w:t>
      </w:r>
      <w:hyperlink r:id="rId4">
        <w:r>
          <w:rPr>
            <w:rStyle w:val="InternetLink"/>
            <w:rFonts w:cs="Times New Roman" w:ascii="Times New Roman" w:hAnsi="Times New Roman"/>
          </w:rPr>
          <w:t>ст. 2.9</w:t>
        </w:r>
      </w:hyperlink>
      <w:r>
        <w:rPr>
          <w:rFonts w:cs="Times New Roman" w:ascii="Times New Roman" w:hAnsi="Times New Roman"/>
        </w:rPr>
        <w:t xml:space="preserve"> КоАП РФ позволяет относить решение вопроса о малозначительности деяния к сфере судебного (административного) усмотрения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Как отметил Конституционный Суд РФ в </w:t>
      </w:r>
      <w:hyperlink r:id="rId5">
        <w:r>
          <w:rPr>
            <w:rStyle w:val="InternetLink"/>
            <w:rFonts w:cs="Times New Roman" w:ascii="Times New Roman" w:hAnsi="Times New Roman"/>
          </w:rPr>
          <w:t>Определении</w:t>
        </w:r>
      </w:hyperlink>
      <w:r>
        <w:rPr>
          <w:rFonts w:cs="Times New Roman" w:ascii="Times New Roman" w:hAnsi="Times New Roman"/>
        </w:rPr>
        <w:t xml:space="preserve"> от 5 ноября 2003 г. N 349-О, из содержания ст. 2.9 следует, что законодатель предоставил право суду по своему усмотрению принимать решение об освобождении лица от ответственности и самостоятельно в каждом случае определять признаки малозначительности. Вместе с тем следует иметь в виду, что существуют определенные границы усмотрения как для случаев необоснованного отказа в использовании института малозначительности, так и для предотвращения его расширенного применения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Согласно правовой позиции Верховного Суда Российской Федерации, изложенной в </w:t>
      </w:r>
      <w:hyperlink r:id="rId6">
        <w:r>
          <w:rPr>
            <w:rStyle w:val="InternetLink"/>
            <w:rFonts w:cs="Times New Roman" w:ascii="Times New Roman" w:hAnsi="Times New Roman"/>
          </w:rPr>
          <w:t>постановлении</w:t>
        </w:r>
      </w:hyperlink>
      <w:r>
        <w:rPr>
          <w:rFonts w:cs="Times New Roman" w:ascii="Times New Roman" w:hAnsi="Times New Roman"/>
        </w:rPr>
        <w:t xml:space="preserve"> Пленума ВС РФ от 24.03.2005 г. № 5 «О некоторых вопросах, возникающих у судов при применении Кодекса Российской Федерации об административных правонарушениях» </w:t>
      </w:r>
      <w:hyperlink r:id="rId7">
        <w:r>
          <w:rPr>
            <w:rStyle w:val="InternetLink"/>
            <w:rFonts w:cs="Times New Roman" w:ascii="Times New Roman" w:hAnsi="Times New Roman"/>
          </w:rPr>
          <w:t>(пункт 21)</w:t>
        </w:r>
      </w:hyperlink>
      <w:r>
        <w:rPr>
          <w:rFonts w:cs="Times New Roman" w:ascii="Times New Roman" w:hAnsi="Times New Roman"/>
        </w:rPr>
        <w:t xml:space="preserve">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8">
        <w:r>
          <w:rPr>
            <w:rStyle w:val="InternetLink"/>
            <w:rFonts w:cs="Times New Roman" w:ascii="Times New Roman" w:hAnsi="Times New Roman"/>
          </w:rPr>
          <w:t>статьи 2.9</w:t>
        </w:r>
      </w:hyperlink>
      <w:r>
        <w:rPr>
          <w:rFonts w:cs="Times New Roman" w:ascii="Times New Roman" w:hAnsi="Times New Roman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необходимо иметь в виду, что с учетом признаков объективной стороны некоторых административных правонарушений, они ни при каких обстоятельствах не могут быть признаны малозначительными, поскольку существенно нарушают охраняемые общественные отношения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Правонарушение, предусмотренное </w:t>
      </w:r>
      <w:hyperlink r:id="rId9">
        <w:r>
          <w:rPr>
            <w:rStyle w:val="InternetLink"/>
            <w:rFonts w:cs="Times New Roman" w:ascii="Times New Roman" w:hAnsi="Times New Roman"/>
          </w:rPr>
          <w:t>ст. 5.61</w:t>
        </w:r>
      </w:hyperlink>
      <w:r>
        <w:rPr>
          <w:rFonts w:cs="Times New Roman" w:ascii="Times New Roman" w:hAnsi="Times New Roman"/>
        </w:rPr>
        <w:t xml:space="preserve"> КоАП РФ не отнесено к правонарушениям, которые не могут быть признаны малозначительным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административного правонарушения, предусмотренного ч. 1 ст. 5.61 КоАП РФ не предполагает оценки размера вредных последствий деяния, решение вопроса о его малозначительности должно базироваться на анализе всех признаков состава административного правонарушения, а также причин и условий, способствующих его совершению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Норма названной </w:t>
      </w:r>
      <w:hyperlink r:id="rId10">
        <w:r>
          <w:rPr>
            <w:rStyle w:val="InternetLink"/>
            <w:rFonts w:cs="Times New Roman" w:ascii="Times New Roman" w:hAnsi="Times New Roman"/>
          </w:rPr>
          <w:t>статьи</w:t>
        </w:r>
      </w:hyperlink>
      <w:r>
        <w:rPr>
          <w:rFonts w:cs="Times New Roman" w:ascii="Times New Roman" w:hAnsi="Times New Roman"/>
        </w:rPr>
        <w:t xml:space="preserve"> направлена на защиту личных неимущественных прав граждан. Объективная сторона административного правонарушения, предусмотренного </w:t>
      </w:r>
      <w:hyperlink r:id="rId11">
        <w:r>
          <w:rPr>
            <w:rStyle w:val="InternetLink"/>
            <w:rFonts w:cs="Times New Roman" w:ascii="Times New Roman" w:hAnsi="Times New Roman"/>
          </w:rPr>
          <w:t>ч. 1 ст. 5.61</w:t>
        </w:r>
      </w:hyperlink>
      <w:r>
        <w:rPr>
          <w:rFonts w:cs="Times New Roman" w:ascii="Times New Roman" w:hAnsi="Times New Roman"/>
        </w:rPr>
        <w:t xml:space="preserve"> КоАП РФ, выражается в оскорблении, т.е. унижении чести и достоинства другого лица, выраженного в неприличной форме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невозможно определить конкретный материальный размер причиненного вреда, судьям при разрешении вопроса о малозначительности правонарушения, необходимо обращать внимание на то, какие общественные отношения составляют объект посягательства, представляют ли действия/бездействие правонарушителя существенную угрозу охраняемым общественным отношения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критериев малозначительности совершенного правонарушения необходимо также учитывать вину в форме небрежности, причины и условия совершения правонарушения, степень влияния противоправных действий или бездействия лица на общественные отношения, составляющие объект посягательств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яснила в судебном заседании Ушакова В.В., она имеет на иждивении 2 малолетних детей, один из которых новорожденный, испытывает при этом финансовые трудности, а её поведение в момент совершения правонарушения, объясняется обеспокоенностью за финансовое положение только что родившегося ребенка и необходимостью получения пособий и выпла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о мнению суда, назначение наказания в виде штрафа, взыскиваемого в пользу бюджета, не направлено на достижение превентивной цели административного наказа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аких обстоятельствах, хотя действия Ушаковой В.В. формально и содержат состав административного правонарушения, но с учетом характера совершенного правонарушения и роли правонарушителя, при фактическом отсутствии вреда и последствий, а также угрозы охраняемым общественным отношениям, того, что Ушакова В.В. извинилась в зале суда перед Ковалевой, а последняя приняла её извинения, ранее к ответственности не привлекалась, имеет на иждивении малолетних детей, мировой судья полагает необходимым прекратить производство по делу и освободить правонарушителя от административной ответственности, ограничившись устным замечанием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В силу п. 2 ч. 1.1 ст. 29.9 КоАП РФ постановление о прекращении производства по делу об административном правонарушении выносится в случае объявления устного замечания в соответствии со </w:t>
      </w:r>
      <w:hyperlink r:id="rId12">
        <w:r>
          <w:rPr>
            <w:rStyle w:val="InternetLink"/>
            <w:rFonts w:cs="Times New Roman" w:ascii="Times New Roman" w:hAnsi="Times New Roman"/>
          </w:rPr>
          <w:t>статьей 2.9</w:t>
        </w:r>
      </w:hyperlink>
      <w:r>
        <w:rPr>
          <w:rFonts w:cs="Times New Roman" w:ascii="Times New Roman" w:hAnsi="Times New Roman"/>
        </w:rPr>
        <w:t xml:space="preserve">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</w:rPr>
        <w:t>На основании изложенного, руководствуясь ст. 29.9, 2.9 КоАП РФ, мировой судья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2"/>
          <w:szCs w:val="22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изводство по делу об административном правонарушении в отношении Ушаковой В.В. по ч. 1 ст. 5.61 КоАП РФ - прекратить на основании </w:t>
      </w:r>
      <w:hyperlink r:id="rId13">
        <w:r>
          <w:rPr>
            <w:rStyle w:val="InternetLink"/>
            <w:rFonts w:cs="Times New Roman" w:ascii="Times New Roman" w:hAnsi="Times New Roman"/>
          </w:rPr>
          <w:t>ст. 2.9</w:t>
        </w:r>
      </w:hyperlink>
      <w:r>
        <w:rPr>
          <w:rFonts w:cs="Times New Roman" w:ascii="Times New Roman" w:hAnsi="Times New Roman"/>
        </w:rPr>
        <w:t xml:space="preserve"> КоАП РФ в связи с малозначительностью совершенного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шакову Викторию Викторовну освободить от административной ответственности по ч. 1 ст. 5.61 КоАП РФ и ограничиться устным замеч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>Мировой судья</w:t>
        <w:tab/>
        <w:tab/>
        <w:tab/>
        <w:t xml:space="preserve">           </w:t>
        <w:tab/>
        <w:t xml:space="preserve">    </w:t>
        <w:tab/>
        <w:t xml:space="preserve">                                               А.П. Тулпаров</w:t>
      </w:r>
    </w:p>
    <w:p>
      <w:pPr>
        <w:pStyle w:val="Normal"/>
        <w:shd w:fill="FFFFFF" w:val="clear"/>
        <w:spacing w:lineRule="auto" w:line="240" w:before="0" w:after="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4102" TargetMode="External"/><Relationship Id="rId3" Type="http://schemas.openxmlformats.org/officeDocument/2006/relationships/hyperlink" Target="consultantplus://offline/ref=124A88932BD7D48E1131B8D911D84B73ADD9B704D4A973B66E3952B15234AE94D5C71FBF2126F7D9v0r6L" TargetMode="External"/><Relationship Id="rId4" Type="http://schemas.openxmlformats.org/officeDocument/2006/relationships/hyperlink" Target="consultantplus://offline/ref=124A88932BD7D48E1131B8D911D84B73ADD9B704D4A973B66E3952B15234AE94D5C71FBF2126F7D9v0r6L" TargetMode="External"/><Relationship Id="rId5" Type="http://schemas.openxmlformats.org/officeDocument/2006/relationships/hyperlink" Target="consultantplus://offline/ref=124A88932BD7D48E1131B8D911D84B73A8D5B30AD4AA2EBC66605EB3v5r5L" TargetMode="External"/><Relationship Id="rId6" Type="http://schemas.openxmlformats.org/officeDocument/2006/relationships/hyperlink" Target="consultantplus://offline/ref=124A88932BD7D48E1131B8D911D84B73ADD5B409DFA773B66E3952B152v3r4L" TargetMode="External"/><Relationship Id="rId7" Type="http://schemas.openxmlformats.org/officeDocument/2006/relationships/hyperlink" Target="consultantplus://offline/ref=124A88932BD7D48E1131B8D911D84B73ADD5B409DFA773B66E3952B15234AE94D5C71FBF2126F7D8v0r5L" TargetMode="External"/><Relationship Id="rId8" Type="http://schemas.openxmlformats.org/officeDocument/2006/relationships/hyperlink" Target="consultantplus://offline/ref=124A88932BD7D48E1131B8D911D84B73ADD9B704D4A973B66E3952B15234AE94D5C71FBF2126F7D9v0r6L" TargetMode="External"/><Relationship Id="rId9" Type="http://schemas.openxmlformats.org/officeDocument/2006/relationships/hyperlink" Target="consultantplus://offline/ref=124A88932BD7D48E1131B8D911D84B73ADD9B704D4A973B66E3952B15234AE94D5C71FBF2127F6D7v0r3L" TargetMode="External"/><Relationship Id="rId10" Type="http://schemas.openxmlformats.org/officeDocument/2006/relationships/hyperlink" Target="consultantplus://offline/ref=94575B78464CD34ADE409E9D14AD9DA0B1A2AB510E6CDC709F0CBF0617A700D1257D6664F195X4T8K" TargetMode="External"/><Relationship Id="rId11" Type="http://schemas.openxmlformats.org/officeDocument/2006/relationships/hyperlink" Target="consultantplus://offline/ref=94575B78464CD34ADE409E9D14AD9DA0B1A2AB510E6CDC709F0CBF0617A700D1257D6664F195X4TFK" TargetMode="External"/><Relationship Id="rId12" Type="http://schemas.openxmlformats.org/officeDocument/2006/relationships/hyperlink" Target="consultantplus://offline/ref=C0C1C783C4D73A803BBB509E28EED8A21702FA926876E5778EF9388F6DA28EAAB70D323454D96509X1VBM" TargetMode="External"/><Relationship Id="rId13" Type="http://schemas.openxmlformats.org/officeDocument/2006/relationships/hyperlink" Target="consultantplus://offline/ref=940D15E2337F3C465BF9FC40679D128F2EEF70C9EE4BF57EA30028392E3FE1D3A81536021BCBA942O8I6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