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190/36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  <w:tab/>
        <w:tab/>
        <w:tab/>
        <w:tab/>
        <w:tab/>
        <w:tab/>
        <w:tab/>
        <w:t xml:space="preserve">  </w:t>
        <w:tab/>
        <w:tab/>
        <w:t xml:space="preserve">               08 июня 2021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, в отношении Плечко Владимира Владимировича, 26 января 1987 года рождения, уроженца с. Болотное, Джанкойского района, Крымской области, Украинской ССР, гражданина Российской Федерации, имеющего паспорт серии 3915 № 023163, выданный 16.09.2016, Отделом УФМС России по Республике Крым и г. Севастополю в г. Джанкой, код подразделения 910-006, зарегистрированного по адресу: Республика Крым, Джанкойский район, с. Победное, ул. Мелиораторов, д. 11, кв. 3, не работающего, не состоящего в зарегистрированном браке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ко В.В. проживающий по адресу: Республика Крым, Джанкойский район, Джанкойский район, с. Победное, ул. Мелиораторов, д.11, в установленный ч. 1 ст. 32.2 КоАП РФ срок по 03.04.2021, не уплатил штраф в размере 2500 рублей, наложенный на него на основании постановления начальника отделения - старшего судебного пристава отделения судебных приставов по г. Джанкою и Джанкойскому району УФССП России по Республике Крым № 2415/21/82010-АП от 20.01.2021, за совершение административного правонарушения, предусмотренного ч. 1 ст. 17.14 КоАП РФ, вступившего в законную силу 02.02.2021, то есть совершил правонарушение, предусмотренного ч. 1 ст. 20.25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чко В.В. в судебном заседании признал полностью себя виновным в совершении административного правонарушения, суду показал, что штраф не оплатил, так как потерял реквизи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следовав представленные материалы дела, считаю, что вина Плечко В.В. полностью установлена и подтверждается совокупностью собранных по делу доказательств, а именно: протоколом об административном правонарушении № 8265/21/82010-АП от 08.06.2021 (л.д.1); копией постановления начальника отделения - старшего судебного пристава отделения судебных приставов по г. Джанкою и Джанкойскому району УФССП России по Республике Крым № 2415/21/82010-АП от 20.01.2021, согласно которого, Плечко В.В. подвергнут административному наказанию в виде штрафа в размере 2500 рублей за совершения правонарушения, предусмотренного ч. 1 ст. 17.14 КоАП (л.д.З); постановлением о возбуждении исполнительного производства от 06.04.2021</w:t>
        <w:tab/>
        <w:t>(л.д.4); объяснением Плечко В.В. Пояснениями Плечко В.В. данными им в ходе судебного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факт совершения Плечко В.В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го на общественный порядок и общественную безопасность, личность Плечко В.В., его имущественное положение, в том числе отсутствие постоянного места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ми, смягчающими ответственность Плечко В.В., в соответствии с ч. 2 ст. 4.2 КоАП РФ являются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бстоятельством, отягчающим административную ответственность Плечко</w:t>
        <w:tab/>
        <w:t>В.В.,</w:t>
        <w:tab/>
        <w:t>является повторное совершение однородного административного правонарушения, что подтверждается сведениями базы данных ПК Мировые судь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Плечко В.В. наказание в виде административного ареста в пределах санкции ч. 1 ст. 20.25 КоАП РФ за совершенное им правонару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лиц, которым не может быть назначен административный арест, в соответствии с ч. 2 ст. 3.9 КоАП РФ, Плечко В.В. не относ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административное задержание и административное доставление в отношении Плечко В.В. не применялось, исчисление срока административного ареста подлежит с 15 часов 30 минут 08.06.2021 с момента поступления протокола в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Плечко Владимира Владими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казания Плечко Владимиру Владимировичу исчислять с 15 часов 30 минут 08.06.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А.С. Решетн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Candara" w:hAnsi="Candara" w:cs="Candara"/>
      <w:i/>
      <w:iCs/>
      <w:spacing w:val="-60"/>
      <w:sz w:val="62"/>
      <w:szCs w:val="62"/>
      <w:u w:val="non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basedOn w:val="Style14"/>
    <w:qFormat/>
    <w:rPr>
      <w:rFonts w:cs="Arial Unicode MS"/>
      <w:color w:val="000000"/>
    </w:rPr>
  </w:style>
  <w:style w:type="character" w:styleId="Style16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540"/>
      <w:jc w:val="right"/>
      <w:outlineLvl w:val="0"/>
    </w:pPr>
    <w:rPr>
      <w:rFonts w:ascii="Candara" w:hAnsi="Candara" w:cs="Candara"/>
      <w:i/>
      <w:iCs/>
      <w:color w:val="000000"/>
      <w:spacing w:val="-60"/>
      <w:sz w:val="62"/>
      <w:szCs w:val="62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540" w:after="72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