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Дело 5-</w:t>
      </w:r>
      <w:r>
        <w:rPr>
          <w:color w:val="FF0000"/>
          <w:sz w:val="21"/>
          <w:szCs w:val="21"/>
        </w:rPr>
        <w:t>190/36</w:t>
      </w:r>
      <w:r>
        <w:rPr>
          <w:sz w:val="21"/>
          <w:szCs w:val="21"/>
        </w:rPr>
        <w:t>/2023</w:t>
      </w:r>
    </w:p>
    <w:p>
      <w:pPr>
        <w:pStyle w:val="Normal"/>
        <w:jc w:val="right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УИД </w:t>
      </w:r>
      <w:r>
        <w:rPr>
          <w:bCs/>
          <w:color w:val="FF0000"/>
          <w:sz w:val="21"/>
          <w:szCs w:val="21"/>
        </w:rPr>
        <w:t>91MS0036-01-2023-000677-85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TextBodyIndent"/>
        <w:ind w:firstLine="567"/>
        <w:rPr/>
      </w:pPr>
      <w:r>
        <w:rPr>
          <w:sz w:val="21"/>
          <w:szCs w:val="21"/>
          <w:lang w:val="ru-RU"/>
        </w:rPr>
        <w:t xml:space="preserve">10 августа 2023 </w:t>
      </w:r>
      <w:r>
        <w:rPr>
          <w:sz w:val="21"/>
          <w:szCs w:val="21"/>
        </w:rPr>
        <w:t xml:space="preserve">года                                                 </w:t>
      </w:r>
      <w:r>
        <w:rPr>
          <w:sz w:val="21"/>
          <w:szCs w:val="21"/>
          <w:lang w:val="ru-RU"/>
        </w:rPr>
        <w:t xml:space="preserve">                                 </w:t>
      </w:r>
      <w:r>
        <w:rPr>
          <w:sz w:val="21"/>
          <w:szCs w:val="21"/>
        </w:rPr>
        <w:t xml:space="preserve">                г. Джанкой</w:t>
      </w:r>
    </w:p>
    <w:p>
      <w:pPr>
        <w:pStyle w:val="TextBodyIndent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>Граб Оксана Васильевн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</w:p>
    <w:p>
      <w:pPr>
        <w:pStyle w:val="TextBodyIndent"/>
        <w:ind w:firstLine="567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рассмотрев в открытом судебном заседании дело об административном правонарушении по ст. </w:t>
      </w:r>
      <w:r>
        <w:rPr>
          <w:sz w:val="21"/>
          <w:szCs w:val="21"/>
          <w:lang w:val="ru-RU"/>
        </w:rPr>
        <w:t>9.13</w:t>
      </w:r>
      <w:r>
        <w:rPr>
          <w:sz w:val="21"/>
          <w:szCs w:val="21"/>
        </w:rPr>
        <w:t xml:space="preserve"> КоАП РФ в отношени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индивидуального предпринимателя Волковой А.Ю., *** года рождения, уроженки ***,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ОГРНИП </w:t>
      </w:r>
      <w:r>
        <w:rPr>
          <w:rFonts w:cs="Times New Roman" w:ascii="Times New Roman" w:hAnsi="Times New Roman"/>
          <w:sz w:val="21"/>
          <w:szCs w:val="21"/>
        </w:rPr>
        <w:t>***, дата и место государственной регистрации в качестве индивидуального предпринимателя: *** Межрайонная инспекция ФНС № 9 по Республике Крым, зарегистрированной по адресу: ***,  проживающей по адресу: ***,</w:t>
      </w:r>
    </w:p>
    <w:p>
      <w:pPr>
        <w:pStyle w:val="Normal"/>
        <w:shd w:fill="FFFFFF" w:val="clear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у с т а н о в и л 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окуратурой Центрального района г. Симферополя 16.05.2023 проведена проверка исполнения ИП Волковой А.Ю. норм и требований законодательства в сфере социальной защиты инвалидов, посредством создания условий инвалидам для беспрепятственного доступа к объектам инженерной, транспортной и социальных инфраструктур, в ходе которой установлено, что ИП Волкова А.Ю. по адресу: ***, салон оптики *** осуществляет деятельность по розничной реализации оптики  вопреки требованиям ст. 15 ФЗ от 24.11.1995 N 181-ФЗ «О социальной защите инвалидов в Российской Федерации», «СП 59.13330.2020. Доступность зданий и сооружений для маломобильных групп населения. СНиП 35-01-2001" утвержденного Приказом Минстроя России от 30.12.20220 № 904пр, а именно - входная площадка, имеющая перепад высоты, не обустроена пандусом, в проеме входной двери имеется перепад высоты пола, отсутствует контрастная маркировка дверного полотна.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мощник Джанкойского межрайонного прокурора Емельянов С.С., в судебном заседании считал, что вина Волковой А.Ю. в совершении вмененного правонарушения подтверждается представленными доказательствами, просил привлечь последнюю к ответственности по ст. 9.13 КоАП РФ.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олкова А.Ю. в судебное заседание не явилась, извещена надлежащим образом о дне и месте судебного разбирательства, об отложении настоящего дела не ходатайствов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1"/>
          <w:szCs w:val="21"/>
        </w:rPr>
        <w:t xml:space="preserve">Суд считает возможным рассмотреть дело в отсутствие </w:t>
      </w:r>
      <w:r>
        <w:rPr>
          <w:color w:val="000000"/>
          <w:sz w:val="21"/>
          <w:szCs w:val="21"/>
        </w:rPr>
        <w:t>Волковой А.Ю.</w:t>
      </w:r>
      <w:r>
        <w:rPr>
          <w:sz w:val="21"/>
          <w:szCs w:val="21"/>
        </w:rPr>
        <w:t>, так как усматривает, что её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Изучив материалы дела об административном правонарушении, выслушав пояснения лиц, участвующих в деле, прихожу к следующим выводам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. 15 Федерального закона от дата № 181-ФЗ «О социальной защите инвалидов в Российской Федерации», организации независимо от организационно-правовых форм создают условия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Конвенция ООН о правах инвалидов, принятая Генеральной Ассамблеей ООН дата и ратифицированная Федеральным законом от 03 мая 2012 года № 46-ФЗ «О ратификации Конвенции о правах инвалидов», закрепляет основные права свободы личности по отношению к людям с инвалидностью, борьбу с их дискриминацией и обеспечением полноценного участия людей с ограниченными возможностями здоровья в жизни обществ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частности, инвалидам гарантируется равный доступ с другими к транспорту, информации и связи, а также иным объектам и услугам, открытым или предоставляемым для населения как в городских, так и сельских районах.</w:t>
      </w:r>
    </w:p>
    <w:p>
      <w:pPr>
        <w:pStyle w:val="Normal"/>
        <w:autoSpaceDE w:val="false"/>
        <w:ind w:firstLine="5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Согласно требований «СП 59.13330.2020. Доступность зданий и сооружений для маломобильных групп населения. СНиП 35-01-2001" утвержденного Приказом Минстроя России от 30.12.20220 № 904пр: в доступных входах в здание (сооружение) следует свести к минимуму разность отметок тротуара и тамбура. При перепаде высот входные площадки кроме лестницы должны иметь пандус (п. 6.1.2); на прозрачных полотнах дверей и ограждениях (перегородках) следует предусматривать яркую контрастную маркировку в форме прямоугольника высотой не менее 0,1 м и шириной не менее 0,2 м или в форме круга диаметром от 0,1 до 0,2 м. Расположение контрастной маркировки предусматривается на двух уровнях: 0,9 - 1,0 м и 1,3 - 1,4 м.  Маркировка должна быть нанесена с обеих сторон дверного полотна (п. 6.1.6); дверные проемы не должны иметь порогов и перепадов высот пола (п. 6.2.4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1"/>
          <w:szCs w:val="21"/>
        </w:rPr>
        <w:t>Ф</w:t>
      </w:r>
      <w:r>
        <w:rPr>
          <w:sz w:val="21"/>
          <w:szCs w:val="21"/>
        </w:rPr>
        <w:t xml:space="preserve">акт совершения ИП Волковой А.Ю. административного правонарушения, ответственность за которое установлена ст. 9.13 КоАП РФ, подтверждается собранными по данному делу доказательствами: </w:t>
      </w:r>
      <w:r>
        <w:rPr>
          <w:color w:val="000000"/>
          <w:sz w:val="21"/>
          <w:szCs w:val="21"/>
        </w:rPr>
        <w:t xml:space="preserve">постановлением о возбуждении дела об административном правонарушении от 15.06.2023 </w:t>
      </w:r>
      <w:r>
        <w:rPr>
          <w:sz w:val="21"/>
          <w:szCs w:val="21"/>
        </w:rPr>
        <w:t>/л.д. 1-6/</w:t>
      </w:r>
      <w:r>
        <w:rPr>
          <w:color w:val="000000"/>
          <w:sz w:val="21"/>
          <w:szCs w:val="21"/>
        </w:rPr>
        <w:t xml:space="preserve">; копией решения о проведении проверки соблюдений ИП Волковой А.Ю. требований по формированию доступной среды для инвалидов /л.д. 7/; информационной справкой по результатам проведения проверки /л.д. 8/; объяснениями Волковой А.Ю. /л.д. 12-13/; выпиской из ЕГРЮЛ в отношении ИП Волковой А.Ю. /л.д. 16-26/.  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действия ИП Волковой А.Ю. необходимо квалифицировать по ст. 9.13 КоАП РФ, как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К числу обстоятельств, смягчающих административную ответственность, мировой судья относит совершение административного правонарушения в области предпринимательской деятельности впервые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огласно части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илу части 2 статьи 3.4 КоАП РФ предупреждение (мера административного наказания, выраженная в официальном порицании физического или юридического лица, которое выносится в письменной форме)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 учетом взаимосвязанных положений ч. 2 ст. 3.4 и ч. 1 ст.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АП РФ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рассматриваемом случае, по мнению мирового судьи, имеются условия, предусмотренные ч. 2 ст. 3.4 КоАП РФ, для замены ИП Волковой А.Ю. административного наказания в виде штрафа на предупреждение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огласно сведениям ФНС России наименование организации (ОГРНИП ***), является субъекто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Информации о том, что ИП Волкова А.Ю. ранее совершила однородное административное правонарушение и привлекалась к административной ответственности по статье 9.13 КоАП РФ, суду не представлено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Таким образом, в данном случае вынесением в отношении ИП Волковой А.Ю. постановления о назначении административного наказания, рассмотрением административного дела в суде достигнута предупредительная цель административного производства, установленная ст. 3.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1"/>
          <w:szCs w:val="21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1"/>
          <w:szCs w:val="21"/>
        </w:rPr>
        <w:t>, мировой судья,</w:t>
      </w:r>
    </w:p>
    <w:p>
      <w:pPr>
        <w:pStyle w:val="TextBodyIndent"/>
        <w:spacing w:before="120" w:after="12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ab/>
        <w:tab/>
        <w:tab/>
        <w:tab/>
        <w:tab/>
        <w:tab/>
        <w:t>п о с т а н о в и л:</w:t>
      </w:r>
    </w:p>
    <w:p>
      <w:pPr>
        <w:pStyle w:val="Normal"/>
        <w:ind w:right="-58" w:firstLine="567"/>
        <w:jc w:val="both"/>
        <w:rPr/>
      </w:pPr>
      <w:r>
        <w:rPr>
          <w:sz w:val="21"/>
          <w:szCs w:val="21"/>
        </w:rPr>
        <w:t>Признать индивидуального предпринимателя Волкову А.Ю. виновной в совершении административного правонарушения, предусмотренного ст. 9.13 КоАП РФ, и назначить ей административное наказание, с применением ч. 1 ст. 4.1.1 КоАП РФ, в виде  предупреждения.</w:t>
      </w:r>
    </w:p>
    <w:p>
      <w:pPr>
        <w:pStyle w:val="TextBodyIndent"/>
        <w:ind w:right="55" w:firstLine="567"/>
        <w:rPr>
          <w:sz w:val="21"/>
          <w:szCs w:val="21"/>
          <w:lang w:val="ru-RU"/>
        </w:rPr>
      </w:pPr>
      <w:r>
        <w:rPr>
          <w:sz w:val="21"/>
          <w:szCs w:val="21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Indent"/>
        <w:ind w:right="55" w:firstLine="56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right="55" w:firstLine="567"/>
        <w:rPr/>
      </w:pPr>
      <w:r>
        <w:rPr>
          <w:sz w:val="21"/>
          <w:szCs w:val="21"/>
        </w:rPr>
        <w:t xml:space="preserve">Мировой  судья           </w:t>
      </w:r>
      <w:r>
        <w:rPr>
          <w:sz w:val="21"/>
          <w:szCs w:val="21"/>
          <w:lang w:val="ru-RU"/>
        </w:rPr>
        <w:tab/>
        <w:tab/>
        <w:tab/>
        <w:tab/>
      </w:r>
      <w:r>
        <w:rPr>
          <w:sz w:val="21"/>
          <w:szCs w:val="21"/>
        </w:rPr>
        <w:t xml:space="preserve">                                   О.В. Граб 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