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192/36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1-000545-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4 июля 2021 года                                                                                       </w:t>
        <w:tab/>
        <w:tab/>
        <w:tab/>
        <w:tab/>
        <w:tab/>
        <w:t xml:space="preserve">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</w:rPr>
        <w:t>по адресу: Республика Крым, г. Джанкой, ул. Октябрьская, д.84, зал № 2,</w:t>
      </w:r>
      <w:r>
        <w:rPr>
          <w:sz w:val="20"/>
        </w:rPr>
        <w:t xml:space="preserve"> дело об административном правонарушении по ч. 25 ст. 19.5 КоАП РФ в отношении Кучерявой ОФ, *** г.р., уроженки ***, гражданки РФ, зарегистрированной по адресу: ***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4 июня 2021 г. в отношении Кучерявой О.Ф.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</w:t>
      </w:r>
      <w:r>
        <w:rPr>
          <w:rFonts w:cs="Times New Roman" w:ascii="Times New Roman" w:hAnsi="Times New Roman"/>
          <w:sz w:val="20"/>
          <w:szCs w:val="20"/>
        </w:rPr>
        <w:t>Кучерявая О.Ф. н</w:t>
      </w:r>
      <w:r>
        <w:rPr>
          <w:rFonts w:cs="Times New Roman" w:ascii="Times New Roman" w:hAnsi="Times New Roman"/>
          <w:bCs/>
          <w:sz w:val="20"/>
          <w:szCs w:val="20"/>
        </w:rPr>
        <w:t xml:space="preserve">е выполнила законное предписание об устранении выявленного нарушения требований земельного законодательства Российской Федерации № 6 к акту проверки от 29.03.2021 г. № 22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го инспектора в городе Джанкой и Джанкойском районе Республики Крым по использованию и охране земель – главного специалиста Джанкойского горрайонного отдела Государственного комитета по государственной регистрации и кадастру Республики Крым ***, поскольку </w:t>
      </w:r>
      <w:r>
        <w:rPr>
          <w:rFonts w:cs="Times New Roman" w:ascii="Times New Roman" w:hAnsi="Times New Roman"/>
          <w:bCs/>
          <w:sz w:val="20"/>
          <w:szCs w:val="20"/>
        </w:rPr>
        <w:t>в срок до 29.04.2021 г. не оформила права на использование земельного участка и не освободила земельный участок муниципальной собственности, расположенный по адресу: ***, от самовольно размещенного капитального огра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черявая О.Ф. в судебное заседание не явилась, извещена надлежащим образом, причина неявки суду неизвест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Кучерявой О.Ф. – *** в судебном заседании с протоколом об административном правонарушении не согласилась, суду пояснила, что в согласно соглашению о перераспределении земельного участка от *** г. № ***, заключенного между Кучерявой О.Ф. и администрацией города Джанкоя Республики Крым, в результате перераспределения земельного участка увеличилась его площад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. 25 ст. 19.5 КоАП РФ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- влечет наложение административного штрафа на граждан в размере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ктом данного административного правонарушения является установленный законом порядок управления, и в частности в сфере государственного контроля и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ая сторона правонарушения заключается в невыполнение в установленный срок законного предписания (постановления, решения, представления) органа (должностного лица), осуществляющего государственный контроль или надзор, об устранении нарушений законодательства, выявленных упомянутым органом самостоятельно либо ставших ему извес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убъект описываемого административного правонару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у 8 пункта 1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2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одним из принципов земельного законодательства является деление земель по целевому назначению на категории,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оложени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4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, принадлежностью к той или иной категории земель и разрешенным использованием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. ст. 25 и 26 Земельного кодекса Российской Федерации права на земельные участ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государственной регистрации недвижимости". Государственная регистрация сделок с земельными участками обязательна в случаях, указанных в федеральных зак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а на земельные участк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I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удостоверяются документами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государственной регистрации недвижимост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материалов дела следует, что Кучерявой О.Ф. вменяется то, что она н</w:t>
      </w:r>
      <w:r>
        <w:rPr>
          <w:rFonts w:cs="Times New Roman" w:ascii="Times New Roman" w:hAnsi="Times New Roman"/>
          <w:bCs/>
          <w:sz w:val="20"/>
          <w:szCs w:val="20"/>
        </w:rPr>
        <w:t xml:space="preserve">е выполнила законное предписание об устранении выявленного нарушения требований земельного законодательства Российской Федерации № 6 к акту проверки от 29.03.2021 г. № 22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го инспектора в городе Джанкой и Джанкойском районе Республики Крым по использованию и охране земель – главного специалиста Джанкойского горрайонного отдела Государственного комитета по государственной регистрации и кадастру Республики Крым ***, поскольку </w:t>
      </w:r>
      <w:r>
        <w:rPr>
          <w:rFonts w:cs="Times New Roman" w:ascii="Times New Roman" w:hAnsi="Times New Roman"/>
          <w:bCs/>
          <w:sz w:val="20"/>
          <w:szCs w:val="20"/>
        </w:rPr>
        <w:t>в срок до 29.04.2021 г. не оформила права на использование земельного участка и не освободила земельный участок муниципальной собственности, расположенный по адресу: ***, от самовольно размещенного капитального огра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в отношении Кучерявой О.Ф. неоднократно проводились проверки по факту использования земельного участка по адресу: </w:t>
      </w:r>
      <w:r>
        <w:rPr>
          <w:rFonts w:cs="Times New Roman" w:ascii="Times New Roman" w:hAnsi="Times New Roman"/>
          <w:sz w:val="20"/>
          <w:szCs w:val="20"/>
        </w:rPr>
        <w:t xml:space="preserve">***, кадастровый номер ***, в ходе которых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установлено, что Кучерявая О.Ф. самовольно заняла многоконтурный земельный участок муниципальной собственности общей площадью *** кв. м., путем размещения капитального ограждения, металлической конструкции и строительного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марта 2021 Кучерявой О.Ф. выдано предписание об устранении выявленного нарушения требований земельного законодательства Российской Федерации № 6 к акту проверки от 29.03.2021 г. № 22 с указанием срока устранения, а именно до 29.04.2021 г.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едписания № 6 к акту проверки от 29.03.2021 г. № 22 истек 29.04.202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б исполнении предписания, с приложением документов, подтверждающих устранение земельного правонарушения или ходатайство о продлении срока исполнения предписания, с указанием причин и принятых мер по устранению земельного правонарушения, подтвержденных соответствующими документами и другими материалами в установленный срок – до 29.04.2021 г. включительно, не представл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ные выше обстоятельства подтверждаются: протоколом об административном правонарушении от 4.06.2021 г. (л.д.3-7); объяснениями представителя Кучерявой О.Ф. – *** от 25.05.2021 г. (л.д.13), от 13.05.2021 г. (л.д.29-31), от 23.03.2021 г. (л.д.42-44); копиями ответа администрации города Джанкоя Республики Крым от 21.12.2020 г. (л.д.14) и обращениями Кучерявой О.Ф. (л.д.15-17); копией предписания об устранении выявленного нарушения требований земельного законодательства Российской Федерации № 6 к акту проверки от 29.03.2021 г. № 22 (л.д.37); копией акта проверки органом государственного надзора № 22 от 29.03.2021 г. с фототаблицей (л.д.38-41); копией распоряжения органа государственного надзора о проведении внеплановой выездной проверки физического лица от 16.03.2021 г. № 613-11/2 (л.д.5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Кучерявой О.Ф. – *** в судебном заседании пояснила, что в настоящее время нарушения устранены, поскольку согласно соглашению о перераспределении земельного участка от *** г. № ***, заключенному между Кучерявой О.Ф. и администрацией города Джанкоя Республики Крым, в результате перераспределения земельного участка увеличилась его площад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Учитывая, что на момент совершения правонарушения (29.04.2021 г.) предписание по устранению земельного правонарушения не исполнено, указанные доводы судом отклоняются, поскольку Ку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черявая О.Ф. имела возможность в срок, установленный предписанием, устранить нарушение посредством оформления прав на использование вышеуказанного земельного участка в соответствии с законодательством РФ, либо его освобождением, или иными способами, не противоречащими законодательству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образует объективную сторону состава административного правонарушения, предусмотренного ч. 25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исание об устранении нарушений требований законодательства представляет собой акт должностного лица, уполномоченного на осуществление властных полномочий, содержащий властное волеизъявление, порождающее правовые последствия для конкретных граждан, индивидуальных предпринимателе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ность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писания об устранении выявленного нарушения требований земельного законодательства Российской Федерации № 6 к акту проверки от 29.03.2021 г. № 22 </w:t>
      </w:r>
      <w:r>
        <w:rPr>
          <w:rFonts w:cs="Times New Roman" w:ascii="Times New Roman" w:hAnsi="Times New Roman"/>
          <w:color w:val="000000"/>
          <w:sz w:val="20"/>
          <w:szCs w:val="20"/>
        </w:rPr>
        <w:t>сомнений не вызывает, указанное предписание выдано должностным лицом административного органа в пределах полномочий, в порядке, предусмотренном действующим законодательством, регулирующим правоотношения в области земельного надзора, потому неисполнение указанных требований в установленный срок свидетельствует о наличии состава правонарушения, предусмотренного ч. 25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писание в установленном порядке не отмен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казательств выполнения предписания в установленные сроки Кучерявой О.Ф., не представлено, как и не представлено доказательств наличия объективных причин, свидетельствующих о невозможности его вы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же в материалах дела отсутствуют сведения о продлении сроков исполнения предписания, в том числе по обращению Кучерявой О.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я вопрос о размере штрафа, суд учитывает следующ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2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2.2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административного наказа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.2 указанной стать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 (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2.3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Кодекс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ледует из материалов дела Кучерявая О.Ф. является пенсионером по старости, не работа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ду представлены доказательства, что предпринимались действенные меры, направленные на выполнение пре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, в настоящее время постановлением администрации г. Джанкоя Республики Крым от 24.06.2021 г. утверждена схема расположения земельного участка на кадастровом плане территории для строительства и обслуживания жилого дома, хозяйственных построек и сооружений площадью 942 кв.м., расположенного в территориальной зоне «Ж1 зона застройки индивидуальными жилыми домами» по адресу: ***, полученного путем перераспределения земельного участка из земель, находящихся в муниципальной собственности и земельного участка с кадастровым номером ***, площадью *** кв.м., находящегося в частной собственности у Кучерявой О.Ф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постановление является основанием для заключения соглашения о перераспределении земельного участ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положений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ей 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2.3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приведенных выше обстоятельств, связанных с имущественным положением Кучерявой О.Ф. и в целях исключения избыточного ограничения прав указанного лица, считаю необходимым назначить ей административное наказание в виде штрафа ниже низшего предела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анкцией ч. 25 ст. 19.5 КоАП РФ</w:t>
        </w:r>
      </w:hyperlink>
      <w:r>
        <w:rPr>
          <w:rFonts w:cs="Times New Roman" w:ascii="Times New Roman" w:hAnsi="Times New Roman"/>
          <w:sz w:val="20"/>
          <w:szCs w:val="20"/>
        </w:rPr>
        <w:t>, но до размера не менее половины минимального разм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, руководствуясь ст. 29.10, ч. 25 ст. 19.5 КоАП РФ мировой судья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черявую ОФ признать виновной в совершении административного правонарушения, предусмотренного ч. 25 ст. 19.5 КоАП РФ и назначить ей наказание с применением частей 2.2, 2.3 ст. 4.1 КоАП РФ 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 1 16 01193 01 0005 140; Назначение платежа: штраф по делу № 5-192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</w:t>
        <w:tab/>
        <w:tab/>
        <w:tab/>
        <w:tab/>
        <w:t>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1"/>
      <w:headerReference w:type="first" r:id="rId22"/>
      <w:type w:val="nextPage"/>
      <w:pgSz w:w="11906" w:h="16838"/>
      <w:pgMar w:left="85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D40729A0199AA5B88F57CA8B2B5687DCEF34249E43C354E124CB5AB3B42F6B8336949A24DD5C93F5CC646354DA083F49D3FB250r2L7O" TargetMode="External"/><Relationship Id="rId3" Type="http://schemas.openxmlformats.org/officeDocument/2006/relationships/hyperlink" Target="consultantplus://offline/ref=C20D40729A0199AA5B88F57CA8B2B5687DCEF34249E43C354E124CB5AB3B42F6B8336949A248DE9B6C13C71A7010B382FE9D3DB04C25801Ar7L5O" TargetMode="External"/><Relationship Id="rId4" Type="http://schemas.openxmlformats.org/officeDocument/2006/relationships/hyperlink" Target="consultantplus://offline/ref=C20D40729A0199AA5B88F57CA8B2B5687DCEF34249E43C354E124CB5AB3B42F6B8336949A248DE986D13C71A7010B382FE9D3DB04C25801Ar7L5O" TargetMode="External"/><Relationship Id="rId5" Type="http://schemas.openxmlformats.org/officeDocument/2006/relationships/hyperlink" Target="consultantplus://offline/ref=C20D40729A0199AA5B88F57CA8B2B5687DCEF34249E43C354E124CB5AB3B42F6B8336949A248DD946F13C71A7010B382FE9D3DB04C25801Ar7L5O" TargetMode="External"/><Relationship Id="rId6" Type="http://schemas.openxmlformats.org/officeDocument/2006/relationships/hyperlink" Target="consultantplus://offline/ref=D0FA6813A64B8BB66D7E2725F974717517EE261C2ADFE60DCB1B5B66BAED193B5BCDEC6F644EBDE60B2644B29376681576BF14452C2FEB67b2MCO" TargetMode="External"/><Relationship Id="rId7" Type="http://schemas.openxmlformats.org/officeDocument/2006/relationships/hyperlink" Target="consultantplus://offline/ref=D0FA6813A64B8BB66D7E2725F974717517EE261C2ADFE60DCB1B5B66BAED193B5BCDEC6F644EBDE1042644B29376681576BF14452C2FEB67b2MCO" TargetMode="External"/><Relationship Id="rId8" Type="http://schemas.openxmlformats.org/officeDocument/2006/relationships/hyperlink" Target="consultantplus://offline/ref=D0FA6813A64B8BB66D7E2725F974717517E9241E2EDEE60DCB1B5B66BAED193B49CDB4636546A2E40F3312E3D5b2M3O" TargetMode="External"/><Relationship Id="rId9" Type="http://schemas.openxmlformats.org/officeDocument/2006/relationships/hyperlink" Target="consultantplus://offline/ref=D0FA6813A64B8BB66D7E2725F974717517EE261C2ADFE60DCB1B5B66BAED193B5BCDEC6F644EBDE60B2644B29376681576BF14452C2FEB67b2MCO" TargetMode="External"/><Relationship Id="rId10" Type="http://schemas.openxmlformats.org/officeDocument/2006/relationships/hyperlink" Target="consultantplus://offline/ref=D0FA6813A64B8BB66D7E2725F974717517EE261C2ADFE60DCB1B5B66BAED193B5BCDEC6F644EBDE1042644B29376681576BF14452C2FEB67b2MCO" TargetMode="External"/><Relationship Id="rId11" Type="http://schemas.openxmlformats.org/officeDocument/2006/relationships/hyperlink" Target="consultantplus://offline/ref=D0FA6813A64B8BB66D7E2725F974717517E9241E2EDEE60DCB1B5B66BAED193B49CDB4636546A2E40F3312E3D5b2M3O" TargetMode="External"/><Relationship Id="rId12" Type="http://schemas.openxmlformats.org/officeDocument/2006/relationships/hyperlink" Target="consultantplus://offline/ref=D14FEC1CF39226978108777ADAC2A8AC4BFC2C0DA8E81BA46ABEB740DC4330B8FA04E3E0436409A6ACz3O" TargetMode="External"/><Relationship Id="rId13" Type="http://schemas.openxmlformats.org/officeDocument/2006/relationships/hyperlink" Target="consultantplus://offline/ref=D14FEC1CF39226978108777ADAC2A8AC4BFC2C0DA8E81BA46ABEB740DC4330B8FA04E3E74163A0zBO" TargetMode="External"/><Relationship Id="rId14" Type="http://schemas.openxmlformats.org/officeDocument/2006/relationships/hyperlink" Target="consultantplus://offline/ref=E51F32A02663F9F4444FAE0BF9B2EBD4B5DF2FA5B88B062734360CF92905323944D94EA8DE286DA9o503O" TargetMode="External"/><Relationship Id="rId15" Type="http://schemas.openxmlformats.org/officeDocument/2006/relationships/hyperlink" Target="consultantplus://offline/ref=D14FEC1CF39226978108777ADAC2A8AC4BFC2C0DA8E81BA46ABEB740DC4330B8FA04E3E74163A0zBO" TargetMode="External"/><Relationship Id="rId16" Type="http://schemas.openxmlformats.org/officeDocument/2006/relationships/hyperlink" Target="consultantplus://offline/ref=D14FEC1CF39226978108777ADAC2A8AC4BFC2C0DA8E81BA46ABEB740DC4330B8FA04E3E0436409A2ACz5O" TargetMode="External"/><Relationship Id="rId17" Type="http://schemas.openxmlformats.org/officeDocument/2006/relationships/hyperlink" Target="consultantplus://offline/ref=D14FEC1CF39226978108777ADAC2A8AC4BFC2C0DA8E81BA46ABEB740DC4330B8FA04E3E74163A0zCO" TargetMode="External"/><Relationship Id="rId18" Type="http://schemas.openxmlformats.org/officeDocument/2006/relationships/hyperlink" Target="consultantplus://offline/ref=D14FEC1CF39226978108777ADAC2A8AC4BFC2C0DA8E81BA46ABEB740DC4330B8FA04E3E74163A0zBO" TargetMode="External"/><Relationship Id="rId19" Type="http://schemas.openxmlformats.org/officeDocument/2006/relationships/hyperlink" Target="consultantplus://offline/ref=D14FEC1CF39226978108777ADAC2A8AC4BFC2C0DA8E81BA46ABEB740DC4330B8FA04E3E74163A0zCO" TargetMode="External"/><Relationship Id="rId20" Type="http://schemas.openxmlformats.org/officeDocument/2006/relationships/hyperlink" Target="consultantplus://offline/ref=D14FEC1CF39226978108777ADAC2A8AC4BF22A05ACEA1BA46ABEB740DC4330B8FA04E3E2446DA0z0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