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92/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075-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3 июн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rPr>
        <w:t>по адресу: Республика Крым, г. Джанкой, ул. Октябрьская, д. 84, зал № 2,</w:t>
      </w:r>
      <w:r>
        <w:rPr>
          <w:rFonts w:cs="Times New Roman" w:ascii="Times New Roman" w:hAnsi="Times New Roman"/>
        </w:rPr>
        <w:t xml:space="preserve"> дело об административном правонарушении по ч. 1 ст. 20.25 КоАП РФ в отношении ***, *** года рождения, уроженца ***, гражданина Украины, военный билет ***, проживающего по адресу: Республика Крым, ***,</w:t>
      </w:r>
    </w:p>
    <w:p>
      <w:pPr>
        <w:pStyle w:val="TextBodyIndent"/>
        <w:ind w:firstLine="708"/>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3 июня 2022 года в отношении ***. составлен протокол №82ЯЯ009244 </w:t>
      </w:r>
      <w:r>
        <w:rPr>
          <w:rFonts w:cs="Times New Roman" w:ascii="Times New Roman" w:hAnsi="Times New Roman"/>
          <w:bCs/>
        </w:rPr>
        <w:t xml:space="preserve">об административном правонарушении, согласно которому *** </w:t>
      </w:r>
      <w:r>
        <w:rPr>
          <w:rFonts w:cs="Times New Roman" w:ascii="Times New Roman" w:hAnsi="Times New Roman"/>
        </w:rPr>
        <w:t>не уплачен штраф в установленный КоАП РФ срок до 14.05.2022 по постановлению по делу об административном правонарушении № 18810082210000728642 от 4 марта 2022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Судом установлено, что 4 марта 2022 г. инспектором ДПС ГИБДД МО МВД России «Джанкойски» в отношении ***.</w:t>
      </w:r>
      <w:r>
        <w:rPr>
          <w:rFonts w:cs="Times New Roman" w:ascii="Times New Roman" w:hAnsi="Times New Roman"/>
          <w:color w:val="000000"/>
        </w:rPr>
        <w:t xml:space="preserve"> вынесено постановление</w:t>
      </w:r>
      <w:r>
        <w:rPr>
          <w:rFonts w:cs="Times New Roman" w:ascii="Times New Roman" w:hAnsi="Times New Roman"/>
        </w:rPr>
        <w:t xml:space="preserve"> по делу об административном правонарушении № 18810082210000728642,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2 ст. 12.37 </w:t>
      </w:r>
      <w:r>
        <w:rPr>
          <w:rFonts w:cs="Times New Roman" w:ascii="Times New Roman" w:hAnsi="Times New Roman"/>
        </w:rPr>
        <w:t>КоАП РФ, в виде штрафа в размере 800 рублей. В установленном законом порядке постановление не обжаловалось и вступило в законную силу 14 марта 2022 г. Срок уплаты штрафа истек 13 мая 2022 г. В установленный законом срок административный штраф *** не уплачен, в связи с чем, 23 июн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82ЯЯ009244 об административном правонарушении от 23.06.2022 г. (л.д.3); копией постановления по делу об административном правонарушении от 04.03.2022 г. № 18810082210000728642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55" w:firstLine="720"/>
        <w:jc w:val="both"/>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ли </w:t>
      </w:r>
      <w:r>
        <w:rPr>
          <w:rFonts w:cs="Times New Roman" w:ascii="Times New Roman" w:hAnsi="Times New Roman"/>
        </w:rPr>
        <w:t xml:space="preserve">отягчающих ответственность, судом не установлено, 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 xml:space="preserve">***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922220162; Назначение платежа: штраф по делу                 №5-192/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