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92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936-03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мая 2024 года</w:t>
        <w:tab/>
        <w:t xml:space="preserve">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Джанкой, ул. Октябрьская, д. 84, каб. 109, </w:t>
      </w:r>
      <w:r>
        <w:rPr>
          <w:sz w:val="28"/>
          <w:szCs w:val="28"/>
        </w:rPr>
        <w:t>дело об административном правонарушении по ст. 15.5 КоАП РФ в отношении должностного лица - председателя Чайкинского сельского совета Джанкойского района Республики Крым Коровянского А.С., *** года рождения, уроженца ***, паспорт ***, состоящего в браке, имеющего одного несовершеннолетнего ребенка, *** года рождения, работающего начальником автостанции ***, зарегистрированного и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14.05.2024 года в отношении Коровянского А.С. составлен протокол №91062410200010600003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</w:t>
      </w:r>
      <w:r>
        <w:rPr>
          <w:sz w:val="28"/>
          <w:szCs w:val="28"/>
        </w:rPr>
        <w:t>являясь председателем Чайкинского сельского совета-главой администрации Чайкинского сельского поселения Республики Крым, несвоевременно представил в установленный законодательством срок не позднее 25.07.2023 года, в налоговый орган расчет по страховым взносам за полугодие 2023 года, за что предусмотрена ответственность по ст. 15.5 КоАП РФ.</w:t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м заседании Коровянский А.С. с протоколом согласился, вину призна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431 НК РФ (действующего на момент совершения правонарушения)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30-го числа месяца, следующего за расчетным (отчетным) периодом в налоговый орган по месту нахождения организации и по месту нахождения обособленных подразделений организации,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рок предоставления расчета по страховым взносам за полугодие 2023 ( с учетом п.7 ст.6.1 НЕ РФ) – не позднее 25.07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Коровянский А.С.</w:t>
      </w:r>
      <w:r>
        <w:rPr>
          <w:sz w:val="28"/>
          <w:szCs w:val="28"/>
        </w:rPr>
        <w:t xml:space="preserve"> является должностным лицом, которое отвечало за своевременное представление  расчета страховых взносов за полугодие 2023 года в налоговый орган, поскольку он является председателем Чайкинского сельского совета-главой администрации Чайкинского сельского поселения Республики Крым, следовательно, должен был представить расчет страховых взносов не позднее 25.07.2023 года, фактически Расчет подан 26.07.2023 года, что подтверждаются: протоколом №91062410200010600003 от 14.05.2023 (л.д.1-2); копией выписки из ЕГРЮЛ (л.д. 13-15); копией акта налоговой проверки от 11.09.2023 (л.д.17-19); копией квитанции о приеме электронного документа, о приеме налоговой декларации, бухгалтерской отчетности в электронной форме (л.д.12)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в совокупности исследованные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 xml:space="preserve">Коровянского А.С. </w:t>
      </w:r>
      <w:r>
        <w:rPr>
          <w:sz w:val="28"/>
          <w:szCs w:val="28"/>
        </w:rPr>
        <w:t>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color w:val="0000FF"/>
          <w:sz w:val="28"/>
          <w:szCs w:val="28"/>
        </w:rPr>
        <w:t>Обстоятельством, отягчающим административную ответственность Коровянский А.С., является, в соответствии с п. п. 2 ч. 1 ст. 4.3 КоАП РФ, повторное совершение однородного административного правонарушения, поскольку он 12 октября 2023 года привлекался к административной ответственности по ст. 15.5 КоАП РФ, что следует из копии постановления, приложенной к материалам дела.</w:t>
      </w:r>
    </w:p>
    <w:p>
      <w:pPr>
        <w:pStyle w:val="Normal"/>
        <w:ind w:right="-3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учетом вышеизложенного, учитывая характер и степень общественной опасности совершенного правонарушения, личности Коровянского А.С., который ранее привлекался за совершение аналогичного правонарушения, фактические обстоятельства дела, суд приходит к убеждению о необходимости назначить Коровянскому А.С.  наказание, предусмотренное санкцией ст. 15.5 КоАП РФ в виде штрафа. Оснований, по которым данный вид административного наказания не может быть применен, не имеется. </w:t>
      </w:r>
    </w:p>
    <w:p>
      <w:pPr>
        <w:pStyle w:val="Normal"/>
        <w:ind w:right="-3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этом суд не усматривает оснований для применения более мягкого вида наказания, предусмотренного за совершенное правонарушение в виде предупреждения, поскольку менее строгий вид наказания, предусмотренный санкцией ст. 15.5 КоАП РФ, не может обеспечить достижение целей наказания, установленных в ст. 3.1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Чайкинского сельского совета-главу администрации Чайкинского сельского поселения Республики Крым Коровянского А.С.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530100051400; </w:t>
      </w:r>
      <w:r>
        <w:rPr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; Назначение платежа: штраф по делу №5-192/36/2024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С.А. Гончаров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