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5-193/36/20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21 декабря 2017 г.              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единолично </w:t>
      </w:r>
      <w:r>
        <w:rPr>
          <w:sz w:val="28"/>
          <w:szCs w:val="28"/>
        </w:rPr>
        <w:t xml:space="preserve">рассмотрев дело об административном правонарушении по ч. 4 ст. 12.15 КоАП РФ в отношении Бруяка В.Ф., *** г. рождения, уроженца ***, гражданина Украины, не работающего, зарегистрированного и проживающего по адресу: ***, 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9.2017 г. в отношении Бруяка В.Ф. составлен протокол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административном правонарушении 40 АВ № 082713, согласно которому </w:t>
      </w:r>
      <w:r>
        <w:rPr>
          <w:rFonts w:cs="Times New Roman" w:ascii="Times New Roman" w:hAnsi="Times New Roman"/>
          <w:sz w:val="28"/>
          <w:szCs w:val="28"/>
        </w:rPr>
        <w:t xml:space="preserve">Бруяка В.Ф.  </w:t>
      </w:r>
      <w:r>
        <w:rPr>
          <w:rFonts w:cs="Times New Roman" w:ascii="Times New Roman" w:hAnsi="Times New Roman"/>
          <w:bCs/>
          <w:sz w:val="28"/>
          <w:szCs w:val="28"/>
        </w:rPr>
        <w:t xml:space="preserve">22.09.2017 г. в 17.00 час. на 208 км а/д Граница с Украиной Джанкой-Феодосия-Керчь, управляя автомобилем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EVROLE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PTIVA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ый регистрационный знак ***, </w:t>
      </w:r>
      <w:r>
        <w:rPr>
          <w:rFonts w:cs="Times New Roman" w:ascii="Times New Roman" w:hAnsi="Times New Roman"/>
          <w:sz w:val="28"/>
          <w:szCs w:val="28"/>
        </w:rPr>
        <w:t xml:space="preserve"> совершил выезд на полосу, предназначенную для встречного движения, с пересечением сплошной линии дорожной разметки 1.1, чем нарушил п. 1.3 ПДД РФ, </w:t>
      </w:r>
      <w:r>
        <w:rPr>
          <w:rFonts w:cs="Times New Roman" w:ascii="Times New Roman" w:hAnsi="Times New Roman"/>
          <w:bCs/>
          <w:sz w:val="28"/>
          <w:szCs w:val="28"/>
        </w:rPr>
        <w:t>за что предусмотрена ответственность по ч. 4 ст. 12.15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Бруяка В.Ф. не явился, о явке в суд извещен надлежащим образом, о причинах неявки не сообщил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ч. 4 ст. 12.15 КоАП РФ выезд в нарушен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ая разметка 1.1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Судом установлено, что Бруяка В.Ф.  </w:t>
      </w:r>
      <w:r>
        <w:rPr>
          <w:bCs/>
          <w:sz w:val="28"/>
          <w:szCs w:val="28"/>
        </w:rPr>
        <w:t xml:space="preserve">22.09.2017 г. в 17.00 час. на 208 км а/д Граница с Украиной Джанкой-Феодосия-Керчь, управляя автомобилем </w:t>
      </w:r>
      <w:r>
        <w:rPr>
          <w:bCs/>
          <w:sz w:val="28"/>
          <w:szCs w:val="28"/>
          <w:lang w:val="en-US"/>
        </w:rPr>
        <w:t>CHEVROL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APTIVA</w:t>
      </w:r>
      <w:r>
        <w:rPr>
          <w:bCs/>
          <w:sz w:val="28"/>
          <w:szCs w:val="28"/>
        </w:rPr>
        <w:t xml:space="preserve"> государственный регистрационный знак ***, </w:t>
      </w:r>
      <w:r>
        <w:rPr>
          <w:sz w:val="28"/>
          <w:szCs w:val="28"/>
        </w:rPr>
        <w:t xml:space="preserve"> совершил выезд на полосу, предназначенную для встречного движения, с пересечением сплошной линии дорожной разметки 1.1, чем нарушил п. 1.3 ПДД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обстоятельства подтверждаются материалами дела: протоколом об административном правонарушении се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40 АВ № 082713 </w:t>
      </w:r>
      <w:r>
        <w:rPr>
          <w:rFonts w:cs="Times New Roman" w:ascii="Times New Roman" w:hAnsi="Times New Roman"/>
          <w:sz w:val="28"/>
          <w:szCs w:val="28"/>
        </w:rPr>
        <w:t>от 22.09.2017 года (л.д.2); схемой места совершения административного правонарушении (л.д.3); рапортом ИДПС группы ДПС ГИБДД МО МВД России «Джанкойский» от 22.09.2017 г. (л.д.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считаю, что Бруяка В.Ф. были нарушены требования п. 1.3 ПДД РФ, поскольку он выехал на полосу встречного движения с пересечением линии горизонтальной разметки 1.1. ПДД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ействия Бруяка В.Ф. необходимо квалифицировать по   ч. 4 ст. 12.15 КоАП РФ, как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личность Бруяка В.Ф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ли отягчающих административную ответственность правонарушителя, судом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таких данных, суд полагает необходимым признать Бруяка В.Ф. виновным в совершении административного правонарушения, предусмотренного ч. 4 ст. 12.15 КоАП РФ, и назначить ему наказание в пределах санкции статьи в виде штрафа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ч. 4 ст. 12.15, ст. ст. 29.9, 29.10, 29.11 КоАП РФ,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Бруяка В.Ф. виновным в совершении административного правонарушения, предусмотренного ч. 4 ст. 12.15 КоАП РФ, и назначить ему административное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перечислению на следующие реквизиты: наименование получателя платежа – УФК (МО МВД России Джанкойский), р/с ***; БИК ***, КБК ***, КПП ***, ОКТМО ***, ИНН ***, УИН ***, наименование платежа – штрафы за нарушение ПД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Бруяка В.Ф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ъяснить Бруяка В.Ф., что в соответствии с ч. 1.3 ст. 32.2 КоАП РФ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Бруяка В.Ф.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А.П. Тулпар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B0CFA106FF1A8E822A6E3214779B443630CA85850E4145896F253D0383BB817770C27A82D6CE5r1J6N" TargetMode="External"/><Relationship Id="rId3" Type="http://schemas.openxmlformats.org/officeDocument/2006/relationships/hyperlink" Target="consultantplus://offline/ref=A6FB0CFA106FF1A8E822A6E3214779B4406308A75952E4145896F253D0383BB817770C27A8296DECr1JCN" TargetMode="External"/><Relationship Id="rId4" Type="http://schemas.openxmlformats.org/officeDocument/2006/relationships/hyperlink" Target="consultantplus://offline/ref=2557E3EF4CB601D7D1165DDA75A0C33DA0C63EF6E604B193B349E02DA5B0DB9AC7A7187AAF7F4382JB5BN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