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93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938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 мая 2024 года </w:t>
        <w:tab/>
        <w:tab/>
        <w:tab/>
        <w:t xml:space="preserve">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b/>
          <w:sz w:val="28"/>
          <w:szCs w:val="28"/>
        </w:rPr>
        <w:t>по ч. 1 ст. 15.33.2 КоАП РФ</w:t>
      </w:r>
      <w:r>
        <w:rPr>
          <w:sz w:val="28"/>
          <w:szCs w:val="28"/>
        </w:rPr>
        <w:t xml:space="preserve"> в отношении председателя Зареченского сельского совета – главы администрации Заречненского сельского поселения</w:t>
      </w:r>
      <w:r>
        <w:rPr>
          <w:color w:val="0000FF"/>
          <w:sz w:val="28"/>
          <w:szCs w:val="28"/>
        </w:rPr>
        <w:t xml:space="preserve"> Головатюк В.П.</w:t>
      </w:r>
      <w:r>
        <w:rPr>
          <w:sz w:val="28"/>
          <w:szCs w:val="28"/>
        </w:rPr>
        <w:t>, *** года рождения, уроженки ***, паспорт гражданина Российской Федерации ***, зарегистрированной и проживающей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1266 от 22.05.2024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>, являясь председателем Зареченского сельского совета-главой администрации Заречненского сельского поселения, не предоставила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представила 02.02.2024, то есть по истечении законодательно установленного срока, чем совершила административное правонарушение, предусмотренное ч. 1 ст. 15.33.2 КоАП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в судебном заседании вину в совершении административного правонарушения полностью признала, просила строго не наказывать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Федерального закона от дата N 27-ФЗ "Об индивидуальном (персонифицированном) учете в системе обязательного пенсионного страхования" (N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п. 5 п. 2 ст. 11, п. 6 ст. 11, п. 2 ст. 8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по такому договору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едставляются по ЕФС-1 подраздел 1.1 в срок,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 рассматриваемом случае, сведения по форме ЕФС-1 подраздел 1.1 (данные о дате заключения / дате прекращения и иные реквизиты договора ГПХ) с кадровыми мероприятиями "Окончание договора ГПХ" от 29.12.2023 (договор ГПХ №12/2023 от 29.12.2023) предоставлены 02.02.2024, тогда как должны быть предоставлены по 30.12.2023 включитель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, являясь председателем Зареченского сельского совета-главой администрации Заречненского сельского поселения 02.02.2024 года предоставила отчетность по форме ЕФС-1 (сведения о трудовой деятельности застрахованных лиц подраздел 1.1), чем нарушила срок подачи, установленный п. 2 ст. 11 Закона N 27-ФЗ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протоколом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1266 от 22.05.2024 (л.д. 1), актом о выявлении правонарушения от 27.02.2024 (л.д.12), уведомлением о составлении протокола об административном правонарушении (л.д. 18), выпиской из ЕГРЮЛ (л.д. 3-8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суд квалифицирует действия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 отягчающих ответственность судом не установлено. Смягчающее обстоятельство - признание вин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административного наказания в виде штрафа на предупреждение не имеетс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N 4 (2018), утвержденный Президиумом Верховного Суда Российской Федерации дата, вопрос N 43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должностное лицо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на момент совершения настоящего административного правонарушения считалась привлеченной к административной ответственности (ст. 15.33.2 КоАП РФ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.1, ч. 1 ст. 15.33.2, ст. ст. 29.9, 29.10 КоАП РФ судья, -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Зареченского сельского совета – главу администрации Заречненского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ловатюк В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еспублике Крым (ГУ - ОСФР ПО РЕСПУБЛИКЕ КРЫМ)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6808265, КПП: 910201001, ОКТМО:</w:t>
        <w:tab/>
        <w:t>35701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75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БИК: 013510002, КБК: 79711601230060001140,УИН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С.А. Гонч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