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№ 5-194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0 июня 2018 года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>рассмотрев единолично дело об административном правонарушении по ч. 4 ст. 20.25 КоАП РФ в отношении Малюк Н.П., *** г. рождения, уроженки ***., гражданки РФ, зарегистрированной и проживающей по адресу: ***,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0.06.2018 г. судебным приставом-исполнителем ОСП по г. Джанкою и Джанкойскому району УФССП России по республике Крым Кандагура С.Л. в отношении Малюк Н.П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№ 163, согласно которому она уклонялась от отбывания обязательных работ, назначенных постановлением мирового судьи судебного участка № 36 Джанкойского судебного района РК от 10.04.2018 № 5-102/36/2018  г.</w:t>
      </w:r>
      <w:r>
        <w:rPr>
          <w:rFonts w:cs="Times New Roman" w:ascii="Times New Roman" w:hAnsi="Times New Roman"/>
        </w:rPr>
        <w:t>, за что предусмотрена ответственность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ла в суде Малюк Н.П. согласилась с протоколом об административном правонарушении, подтвердила обстоятельства, изложенные в нём, признала вину и раскаялась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Малюк Н.П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</w:rPr>
          <w:t>ч. 8 ст. 109.2</w:t>
        </w:r>
      </w:hyperlink>
      <w:r>
        <w:rPr>
          <w:rFonts w:cs="Times New Roman" w:ascii="Times New Roman" w:hAnsi="Times New Roman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постановлением мирового судьи судебного участка № 36 Джанкойского судебного района Республики Крым от 10.04.2018 № 5-102/36/2018 Малюк Н.П. привлечена к административной ответственности по ч. 1 ст. 5.35.1 КоАП РФ и ей назначено административное наказание в виде обязательных работ сроком на 20 часов (л.д.9). 3 мая 2018 г. на основании указанного постановления возбуждено исполнительное производство (л.д.8). 3 мая 2018 г. Малюк Н.П. лично получила памятку о порядке исполнения наказания в виде обязательных работ (л.д.5) и ей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 (л.д.7). 11 мая 2018 г. Малюк Н.П. временно принята на работу в качестве разнорабочей в администрацию Табачненского сельского поселения (л.д.10). Согласно сообщениям председателя Табачненского сельского совета от 25.05.2018 г., 31.05.2018 г., 8.06.2018 г. и 14.06.20187 г. Малюк Н.П. отсутствовала на работе без уважительных причин в периоды с 23 по 25 мая 2018 г., с 29 по 31 мая 2018 г., с 4 по 8 июня 2018 г. и с 13 по 14 июня 2018 г. (л.д.11-14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объяснений Малюк Н.П. следует, что она не являлась на работу, поскольку занималась иной оплачиваемой работой (л.д.2)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163 от 20.06.2018 г. (л.д. 1); копией памятки (л.д.5); копиями предупреждений от 3 и 30 мая 2018 г. (л.д.6-7); копией постановления о возбуждении исполнительного производства (л.д.8); копией постановления мирового судьи судебного участка № 36 Джанкойского судебного района Республики Крым от 10.04.2018 г. (л.д.9); копией распоряжения о приёме на работу от 11.05.2018 г. (л.д.10); сообщениями администрации Табачненского сельского поселения (л.д.11-14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>оснований не доверять доказательствам, имеющимся в деле, согласно которым Малюк Н.П. уклонилась от отбывания обязательных работ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мировой судья усматривает наличие в действиях Малюк Н.П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Малюк Н.П., суд признаёт раскаяние в содеянном. 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аких обстоятельствах, суд считает необходимым признать Малюк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, тяжелое материальное положение Малюк Н.П.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4 ст. 20.25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люк Н.П. </w:t>
      </w:r>
      <w:r>
        <w:rPr>
          <w:rFonts w:cs="Times New Roman" w:ascii="Times New Roman" w:hAnsi="Times New Roman"/>
          <w:color w:val="000000"/>
        </w:rPr>
        <w:t>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1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тбывания наказания исчислять с 12.00 час. 20 июня 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