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194/3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uk-UA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  <w:lang w:val="en-US"/>
        </w:rPr>
        <w:t>36</w:t>
      </w:r>
      <w:r>
        <w:rPr>
          <w:rFonts w:cs="Times New Roman" w:ascii="Times New Roman" w:hAnsi="Times New Roman"/>
          <w:sz w:val="20"/>
          <w:szCs w:val="20"/>
        </w:rPr>
        <w:t>-01-2022-001077-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23 июня 2022 г.   </w:t>
        <w:tab/>
        <w:tab/>
        <w:t xml:space="preserve">                                                                            г. Джанкой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0"/>
          <w:szCs w:val="20"/>
        </w:rPr>
        <w:t>по адресу: Республика Крым, г. Джанкой, ул. Октябрьская, д.84, зал № 2,</w:t>
      </w:r>
      <w:r>
        <w:rPr>
          <w:rFonts w:cs="Times New Roman" w:ascii="Times New Roman" w:hAnsi="Times New Roman"/>
          <w:sz w:val="20"/>
          <w:szCs w:val="20"/>
        </w:rPr>
        <w:t xml:space="preserve"> дело об административном правонарушении по ст. 10.5.1 КоАП РФ в отношении ***, *** г. рождения, уроженца ***, гражданина Российской Федерации, паспорт *** выдан *** г. УФМС России по Республике Крым, код подразделения 910-001, зарегистрированного и проживающего по адресу: ***,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firstLine="708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TextBodyIndent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 июня 2022 г. ОУУП ОКОН МО МВД России «Джанкойский» майором полиции Сиволап Г.В. составлен протокол об административном правонарушении 8201 № 094034/2678 в отношении ***., согласно которому последний, 15.06.2022 г. в 08.00 час., по адресу: *** выращивал 3 растения, которые согласно заключению эксперта ЭКЦ МВД по Республике Крым № 11 от 16.06.2022 г. являются растениями конопля (растением рода </w:t>
      </w:r>
      <w:r>
        <w:rPr>
          <w:rFonts w:cs="Times New Roman" w:ascii="Times New Roman" w:hAnsi="Times New Roman"/>
          <w:sz w:val="20"/>
          <w:szCs w:val="20"/>
          <w:lang w:val="en-US"/>
        </w:rPr>
        <w:t>Cannabis</w:t>
      </w:r>
      <w:r>
        <w:rPr>
          <w:rFonts w:cs="Times New Roman" w:ascii="Times New Roman" w:hAnsi="Times New Roman"/>
          <w:sz w:val="20"/>
          <w:szCs w:val="20"/>
        </w:rPr>
        <w:t>), содержащим наркотическое средство, т.е. ***. незаконно культивировал растения, содержащие наркотическое средство, чем совершил административное правонарушение, предусмотренное ст. 10.5.1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. в судебном заседании вину признал, в содеянном раскаялс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10.5.1 КоАП РФ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,-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выслушав ***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ей 10.5.1 КоАП РФ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культивирование наркотикосодержащих растений в промышленных целях, за исключением производства и изготовления наркотических средств и психотропных веществ. В промышленных целях разрешается культивирование лишь некоторых сортов названных растений, которые, как и требования к этим сортам и к условиям их культивирования, определяются Правительством РФ Культивирование наркотикосодержащих растений, разрешенных для культивирования в промышленных целях, осуществляется юридическими лицами или индивидуальными предпринимателя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м правонарушения, ответственность за которое предусмотрена в указанной статье являются общественные отношения в сфере культивирования растений, содержащих наркотические средства, психотропные вещества или их прекурсоры. Предметом правонарушения выступают растения, содержащие наркотические средства, психотропные вещества или их прекурсор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аким растениям относятся кокаиновый куст, конопля (растение рода Cannabis), кат, опийный мак, любые виды грибов, содержащих псилоцибин и (или) псилоцин, конопля, эфедра и др. Эти растения и их части (например, лист кока, маковая солома, конопля) включе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астений, содержащих наркотические средства, психотропные вещества и их прекурсоры, подлежащие контролю в Российской Федерации (утв. постановлением Правительства РФ от 27.11.2010 г. № 934). С объективной стороны правонарушение совершается активными действия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абз. 3 п. 29 Постановления Пленума Верховного Суда РФ от 15.06.2006 г. № 14 «О судебной практике по делам о преступлениях, связанных с наркотическими средствами, психотропными, сильнодействующими и ядовитыми веществами» под культивированием наркосодержащих растен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ышеуказанного Федерального закона судам следует понимать деятельность, связанную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данного правонарушения формальный и окончен с момента совершения действий. Административная ответственность наступает при условии, что эти действия не содержат состава уголовно наказуемого дея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головная ответственность за незаконное культивирование растений, содержащих наркотические средства, психотропные вещества либо их прекурсоры, установл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23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УК РФ и связывается с крупным размером культивируемых растени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субъективной стороны правонарушение</w:t>
      </w:r>
      <w:r>
        <w:rPr>
          <w:rFonts w:cs="Times New Roman" w:ascii="Times New Roman" w:hAnsi="Times New Roman"/>
          <w:sz w:val="20"/>
          <w:szCs w:val="20"/>
        </w:rPr>
        <w:t>, ответственность за которое установлена в ст. 10.5.1 КоАП РФ характеризуется виной в форме прямого умысла. Субъектами правонарушения являются граждане, достигшие 16-летнего возраста, и юридические лица.</w:t>
      </w:r>
    </w:p>
    <w:p>
      <w:pPr>
        <w:pStyle w:val="TextBodyIndent"/>
        <w:ind w:firstLine="708"/>
        <w:rPr/>
      </w:pPr>
      <w:r>
        <w:rPr>
          <w:sz w:val="20"/>
        </w:rPr>
        <w:t xml:space="preserve">Судом установлено, что 15.06.2022 г. в 08.00 час., ***., по адресу: ***, осуществлял незаконное культивирование 3 растений, которые согласно заключению эксперта ЭКЦ МВД по Республике Крым № 11 от 16.06.2022 г. являются растениями конопля (растением рода </w:t>
      </w:r>
      <w:r>
        <w:rPr>
          <w:sz w:val="20"/>
          <w:lang w:val="en-US"/>
        </w:rPr>
        <w:t>Cannabis</w:t>
      </w:r>
      <w:r>
        <w:rPr>
          <w:sz w:val="20"/>
        </w:rPr>
        <w:t>), содержащим наркотическое средство, что подтверждается: протоколом об административном правонарушении 8201 № 094034/2678 от 23.06.2022 г. (л.д.1); копией рапорта ОУП СОП №2 МО МВД России «Джанкойский» (л.д.5); протоколом осмотра места происшествия от 15.06.2022 г. (л.д.7-11); объяснениями ***., ***., ***. от 15.06.2022 г. (л.д.12,13,14); заключением эксперта № 11 от 16.06.2022 г. (л.д.17-21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 *** правильно квалифицированы по ст. 10.5.1 КоАП РФ как незаконное культивирование растений, содержащих наркотические средств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 ***., суд признаёт его раскаяние. Обстоятельств, отягчающих административную ответственность, судом не установлено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 считаю необходимым признать             *** виновным в совершении административного правонарушения, предусмотренного ст. 10.5.1 КоАП РФ, и назначить административное наказание в пределах санкции статьи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ъятые у *** растения конопли, направленное в централизованную камеру хранения наркотических средств МВД по Республике Крым, подлежат уничтожени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ст.10.5.1, 29.9-29.11 КоАП РФ, мировой судь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признать виновным в совершении административного правонарушения, предусмотренного ст. 10.5.1 КоАП РФ, и назначить ему наказание в виде административного штрафа в размере 3 000 (три тысячи) рублей.</w:t>
      </w:r>
    </w:p>
    <w:p>
      <w:pPr>
        <w:pStyle w:val="TextBodyIndent"/>
        <w:ind w:firstLine="708"/>
        <w:rPr/>
      </w:pPr>
      <w:r>
        <w:rPr>
          <w:sz w:val="20"/>
        </w:rPr>
        <w:t xml:space="preserve">Вещественные доказательства – растения конопли, хранящиеся согласно квитанции РФ № 015672 от 15.06.2022 г. в Центральной камере хранения наркотических средств МВД по Республике Крым </w:t>
      </w:r>
      <w:r>
        <w:rPr>
          <w:color w:val="000000"/>
          <w:sz w:val="20"/>
          <w:shd w:fill="FFFFFF" w:val="clear"/>
        </w:rPr>
        <w:t xml:space="preserve">– уничтожить </w:t>
      </w:r>
      <w:r>
        <w:rPr>
          <w:sz w:val="20"/>
        </w:rPr>
        <w:t>в установленном порядк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 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2.2 КоАП </w:t>
        </w:r>
      </w:hyperlink>
      <w:r>
        <w:rPr>
          <w:rFonts w:cs="Times New Roman" w:ascii="Times New Roman" w:hAnsi="Times New Roman"/>
          <w:sz w:val="20"/>
          <w:szCs w:val="20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 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03100643000000017500; Лицевой счет 04752203230 в УФК по Республике Крым, Код Сводного реестра 35220323; ОКТМО 35611000; КБК 82811601103010051140; УИН 0410760300365001942210121; назначение платежа: штраф по делу № 5-194/36/2022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Indent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firstLine="851"/>
        <w:rPr/>
      </w:pPr>
      <w:r>
        <w:rPr>
          <w:sz w:val="20"/>
        </w:rPr>
        <w:t>Мировой судья</w:t>
        <w:tab/>
        <w:tab/>
        <w:tab/>
        <w:tab/>
        <w:tab/>
        <w:tab/>
        <w:t xml:space="preserve">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89AFE8D812FB0D2B748ABC83A95AE23A4A2DFF72E3F6805E0B0E0B6248ADAF74ADEC7FBB225P7d9I" TargetMode="External"/><Relationship Id="rId3" Type="http://schemas.openxmlformats.org/officeDocument/2006/relationships/hyperlink" Target="consultantplus://offline/ref=7773CBC73703859520C106169D59C8797E620DBEC0C887828548D0CB42ED5D6BA1911553FD89B15FVA2BL" TargetMode="External"/><Relationship Id="rId4" Type="http://schemas.openxmlformats.org/officeDocument/2006/relationships/hyperlink" Target="consultantplus://offline/ref=C00002FE28C3FEF6ADBCADED3AFB7CA81C564764AB4B5358177CFCACB9B74EB7604FD0F5491AX6K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