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95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10 октября 2017 года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единолично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4 ст. 20.25 КоАП РФ в отношении Муравского А.А., *** г. рождения, уроженца ***, гражданина РФ, зарегистрированного по адресу:  ***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.2017 г. судебным приставом-исполнителем ОСП по г. Джанкою и Джанкойскому району УФССП России по Республике Крым *** в отношении Муравского А.А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>об административном правонарушении № ***, согласно которому он в установленный срок не приступил к выполнению обязательных работ, назначенных постановлением Джанкойского районного суда Республики Крым от 26.09.2016 г.</w:t>
      </w:r>
      <w:r>
        <w:rPr>
          <w:rFonts w:cs="Times New Roman" w:ascii="Times New Roman" w:hAnsi="Times New Roman"/>
          <w:sz w:val="28"/>
          <w:szCs w:val="28"/>
        </w:rPr>
        <w:t>, за что предусмотрена административная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Муравский А.А. согласился с протоколом об административном правонарушении, подтвердил обстоятельства, изложенные в нём.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Муравского А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0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становлением Джанкойского районного суда Республики Крым от 26.09.2016 г. Муравский А.А. привлечен к административной ответственности по ч. 1 ст. 5.35.1 КоАП РФ и ему назначено административное наказание в виде обязательных работ сроком на 120 часов (л.д.3)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6 г. на основании указанного постановления возбуждено исполнительное производство (л.д.4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16 г. Муравский А.А. лично получил памятку о порядке исполнения наказания в виде обязательных работ (л.д.8) и ему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 (л.д.7).  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36 Джанкойского судебного района Республики Крым от 11.07.2017 г. Муравский А.А. был привлечен к административной ответственности по ч. 4 ст. 20.25 КоАП РФ за то, что не приступил к обязательным работам по решению суда (л.д.10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7 г. Муравский А.А. был вновь предупреждён об ответственности за уклонение от отбывания наказания в виде обязательных работ (л.д.20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ообщению Председателя *** сельского совета  от 21.09.2017 г. Муравский А.А. в связи с уклонением от отбывания наказания в виде обязательных работ был уволен с 15.09.2017 г. (л.д.18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исьменных объяснений Муравского А.А. от 10 октября 2017 г. следует, что он не вышел на работу, поскольку находился на заработках в городе Севастополе (л.д.21). 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10.10.2017 г. (л.д. 1); копией постановления Джанкойского районного суда Республики Крым от 26.09.2016 г. (л.д.3); копией постановления о возбуждении исполнительного производства (л.д.4); копиями предупреждений (л.д.7, 20); копией памятки (л.д.8); копией постановления мирового судьи судебного участка № 36 от 11.07.2017 г. (л.д.10); копиями графика работ Муравского А.А. (л.д.12-13); копиями табелей учета рабочего времени (л.д.14, 17); копией сообщения председателя *** сельского совета от 21.09.2017 г. (л.д.18), и другими материалами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уда нет </w:t>
      </w:r>
      <w:r>
        <w:rPr>
          <w:rFonts w:cs="Times New Roman" w:ascii="Times New Roman" w:hAnsi="Times New Roman"/>
          <w:sz w:val="28"/>
          <w:szCs w:val="28"/>
        </w:rPr>
        <w:t>оснований не доверять доказательствам, имеющимся в деле, согласно которым Муравский А.А. уклонился от отбывания обязательных работ. 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равского А.А. 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ка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Муравског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  <w:sz w:val="28"/>
          <w:szCs w:val="28"/>
        </w:rPr>
        <w:t xml:space="preserve">Муравског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ског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 1 (одни)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тбывания наказания исчислять с 15.00 час. 10 октября 201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 xml:space="preserve">    </w:t>
        <w:tab/>
        <w:t xml:space="preserve">                               А.П. Тулпаров</w:t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consultantplus://offline/ref=F2BF5C399A1EC4948B26584C05A2D2D40655FD577C8720149918E62DBFC0F00AC58B336F68ZFL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