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Дело № 5-195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ind w:right="-2" w:hanging="0"/>
        <w:rPr/>
      </w:pPr>
      <w:r>
        <w:rPr>
          <w:sz w:val="21"/>
          <w:szCs w:val="21"/>
        </w:rPr>
        <w:t>20 июня 2018 года     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08"/>
        <w:rPr/>
      </w:pPr>
      <w:r>
        <w:rPr>
          <w:color w:val="000000"/>
          <w:sz w:val="21"/>
          <w:szCs w:val="21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1"/>
          <w:szCs w:val="21"/>
        </w:rPr>
        <w:t>рассмотрев единолично дело об административном правонарушении по ч. 4 ст. 20.25 КоАП РФ в отношении Малюк Н.П., *** г. рождения, уроженки ***., гражданки РФ, зарегистрированной и проживающей по адресу: ***,</w:t>
      </w:r>
    </w:p>
    <w:p>
      <w:pPr>
        <w:pStyle w:val="TextBodyIndent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0.06.2018 г. судебным приставом-исполнителем ОСП по г. Джанкою и Джанкойскому району УФССП России по республике Крым Кандагура С.Л. в отношении Малюк Н.П. составлен протокол </w:t>
      </w:r>
      <w:r>
        <w:rPr>
          <w:rFonts w:cs="Times New Roman" w:ascii="Times New Roman" w:hAnsi="Times New Roman"/>
          <w:bCs/>
          <w:sz w:val="21"/>
          <w:szCs w:val="21"/>
        </w:rPr>
        <w:t>об административном правонарушении № 162, согласно которому она уклонялась от отбывания обязательных работ, назначенных постановлением мирового судьи судебного участка № 36 Джанкойского судебного района РК от 10.04.2018 № 5-101/36/2018  г.</w:t>
      </w:r>
      <w:r>
        <w:rPr>
          <w:rFonts w:cs="Times New Roman" w:ascii="Times New Roman" w:hAnsi="Times New Roman"/>
          <w:sz w:val="21"/>
          <w:szCs w:val="21"/>
        </w:rPr>
        <w:t>, за что предусмотрена ответственность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рассмотрении дела в суде Малюк Н.П. согласилась с протоколом об административном правонарушении, подтвердила обстоятельства, изложенные в нём, признала вину и раскаялась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, заслушав Малюк Н.П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Кодексо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12 ст. 32.1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уклонени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8 ст. 109.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ч. 12 ст. 32.1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дом установлено, что постановлением мирового судьи судебного участка № 36 Джанкойского судебного района Республики Крым от 10.04.2018 № 5-101/36/2018 Малюк Н.П. привлечена к административной ответственности по ч. 1 ст. 5.35.1 КоАП РФ и ей назначено административное наказание в виде обязательных работ сроком на 20 часов (л.д.9). 3 мая 2018 г. на основании указанного постановления возбуждено исполнительное производство (л.д.8). 3 мая 2018 г. Малюк Н.П. лично получила памятку о порядке исполнения наказания в виде обязательных работ (л.д.5) и ей объявлено предупреждение о недопустимости уклонения от отбывания наказания в виде обязательных работ и разъяснена ответственность за уклонение от отбывания наказания (л.д.7). 11 мая 2018 г. Малюк Н.П. временно принята на работу в качестве разнорабочей в администрацию Табачненского сельского поселения (л.д.10). Согласно сообщениям председателя Табачненского сельского совета от 25.05.2018 г., 31.05.2018 г., 8.06.2018 г. и 14.06.20187 г. Малюк Н.П. отсутствовала на работе без уважительных причин в периоды с 23 по 25 мая 2018 г., с 29 по 31 мая 2018 г., с 4 по 8 июня 2018 г. и с 13 по 14 июня 2018 г. (л.д.11-14)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з объяснений Малюк Н.П. следует, что она не являлась на работу, поскольку занималась иной оплачиваемой работой (л.д.2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нные обстоятельства подтверждаются совокупностью исследованных судом доказательств: протоколом об административном правонарушении № 162 от 20.06.2018 г. (л.д. 1); копией памятки (л.д.5); копиями предупреждений от 3 и 30 мая 2018 г. (л.д.6-7); копией постановления о возбуждении исполнительного производства (л.д.8); копией постановления мирового судьи судебного участка № 36 Джанкойского судебного района Республики Крым от 10.04.2018 г. (л.д.9); копией распоряжения о приёме на работу от 11.05.2018 г. (л.д.10); сообщениями администрации Табачненского сельского поселения (л.д.11-14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У суда нет </w:t>
      </w:r>
      <w:r>
        <w:rPr>
          <w:rFonts w:cs="Times New Roman" w:ascii="Times New Roman" w:hAnsi="Times New Roman"/>
          <w:sz w:val="21"/>
          <w:szCs w:val="21"/>
        </w:rPr>
        <w:t>оснований не доверять доказательствам, имеющимся в деле, согласно которым Малюк Н.П. уклонилась от отбывания обязательных работ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таких обстоятельствах, мировой судья усматривает наличие в действиях Малюк Н.П. состава административного правонарушения, предусмотренного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стоятельством, смягчающим административную ответственность Малюк Н.П., суд признаёт раскаяние в содеянном. Обстоятельств, отягчающих ответственность, не установлено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 таких обстоятельствах, суд считает необходимым признать Малюк виновной п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читывая, тяжелое материальное положение Малюк Н.П., оснований для назначения ей штрафа не имеется.</w:t>
      </w:r>
    </w:p>
    <w:p>
      <w:pPr>
        <w:pStyle w:val="Normal"/>
        <w:spacing w:lineRule="auto" w:line="240" w:before="0" w:after="0"/>
        <w:ind w:right="-34" w:firstLine="720"/>
        <w:jc w:val="both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1"/>
          <w:szCs w:val="21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алюк Н.П. </w:t>
      </w:r>
      <w:r>
        <w:rPr>
          <w:rFonts w:cs="Times New Roman" w:ascii="Times New Roman" w:hAnsi="Times New Roman"/>
          <w:color w:val="000000"/>
          <w:sz w:val="21"/>
          <w:szCs w:val="21"/>
        </w:rPr>
        <w:t>признать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1 су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рок отбывания наказания исчислять с 12.00 час. 20 июня 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ind w:hanging="0"/>
        <w:rPr/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ab/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