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195/36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91MS0036-01-2024-000967-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/>
      </w:pPr>
      <w:r>
        <w:rPr>
          <w:sz w:val="24"/>
          <w:szCs w:val="24"/>
        </w:rPr>
        <w:t>29 мая 2024 года                                                                          г. Джанкой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мирового судьи судебного участка № 36 Джанкойского судебного района (Джанкойский муниципальный район и городской округ Джанкой) Республики Крым, - мировой судья судебного участка № 35 Джанкойского судебного района Республики Крым   Гончаров С.А., рассмотрев в открытом судебном заседании по адресу:  г. Джанкой, ул.Октябрьская, 84, каб. № 109, дело об административном правонарушении по ст. 6.9.1 КоАП РФ в отношении </w:t>
      </w:r>
      <w:r>
        <w:rPr>
          <w:rFonts w:cs="Times New Roman" w:ascii="Times New Roman" w:hAnsi="Times New Roman"/>
          <w:b/>
          <w:sz w:val="24"/>
          <w:szCs w:val="24"/>
        </w:rPr>
        <w:t>Войтенко В.И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года рождения, уроженца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гражданина Российской Федерации, паспорт серии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года, зарегистрированного по адресу: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проживающего по адресу: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color w:val="0000FF"/>
        </w:rPr>
        <w:t>Войтенко В.И.</w:t>
      </w:r>
      <w:r>
        <w:rPr/>
        <w:t xml:space="preserve"> совершил административное правонарушение, предусмотренное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, при следующих обстоятельствах: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color w:val="0000FF"/>
        </w:rPr>
        <w:t>Войтенко В.И.</w:t>
      </w:r>
      <w:r>
        <w:rPr/>
        <w:t xml:space="preserve"> 26.01.2024 года в 00 час. 01 мин, уклонился от выполнения обязанности по прохождению диагностики в связи с потреблением наркотических средств без назначения врача, возложенной на него постановлением мирового судьи от 15.12.2023  года по делу N 5-669/33/2023, вступившим в законную силу 26.12.2023 года.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В судебном заседании </w:t>
      </w:r>
      <w:r>
        <w:rPr>
          <w:color w:val="0000FF"/>
        </w:rPr>
        <w:t>Войтенко В.И.</w:t>
      </w:r>
      <w:r>
        <w:rPr/>
        <w:t xml:space="preserve"> вину в совершенном правонарушении признал, в содеянном раскаялся.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Заслушав пояснения </w:t>
      </w:r>
      <w:r>
        <w:rPr>
          <w:color w:val="0000FF"/>
        </w:rPr>
        <w:t>Войтенко В.И.</w:t>
      </w:r>
      <w:r>
        <w:rPr/>
        <w:t xml:space="preserve">, исследовав материалы дела, прихожу к выводу о виновности </w:t>
      </w:r>
      <w:r>
        <w:rPr>
          <w:color w:val="0000FF"/>
        </w:rPr>
        <w:t>Войтенко В.И.</w:t>
      </w:r>
      <w:r>
        <w:rPr/>
        <w:t xml:space="preserve"> в совершении правонарушения, предусмотренного ст. 6.9.1 КоАП Российской Федерации.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Виновность </w:t>
      </w:r>
      <w:r>
        <w:rPr>
          <w:color w:val="0000FF"/>
        </w:rPr>
        <w:t>Войтенко В.И.</w:t>
      </w:r>
      <w:r>
        <w:rPr/>
        <w:t xml:space="preserve"> в совершении административного правонарушения, предусмотренного ст. 6.9.1 КоАП РФ, подтверждается совокупностью доказательств, имеющихся в материалах дела: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- протоколом об административном правонарушении 8201 № 199875/2915 от 28.05.2024 года (л.д. 4);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- объяснением </w:t>
      </w:r>
      <w:r>
        <w:rPr>
          <w:color w:val="0000FF"/>
        </w:rPr>
        <w:t>Войтенко В.И.</w:t>
      </w:r>
      <w:r>
        <w:rPr/>
        <w:t xml:space="preserve"> (л.д. 5);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- рапортом полицейского ОВ ППСП МЛ МВД России «Джанкойский» от 28.05.2024 (л.д. 3);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- копией постановления мирового судьи судебного участка № 33 Джанкойского судебного района (Джанкойский муниципальный район и городской округ Джанкой) Республики Крым № 5-669/33/2023 о привлечении </w:t>
      </w:r>
      <w:r>
        <w:rPr>
          <w:color w:val="0000FF"/>
        </w:rPr>
        <w:t>Войтенко В.И.</w:t>
      </w:r>
      <w:r>
        <w:rPr/>
        <w:t xml:space="preserve"> к административной ответственности по ч. 1 ст. 6.9 КоАП РФ, с назначением наказания в виде штрафа в размере 4000 руб. и возложением обязанности пройти диагностику в связи с потреблением наркотических средств без назначения врача в течение 30 дней с момента вступления постановления в законную силу. Постановление вступило в законную силу 26.12.2023 года (л.д. 9-10);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- справкой ГБУЗ РК «Крымский научно-практический центр наркологии», согласно которой </w:t>
      </w:r>
      <w:r>
        <w:rPr>
          <w:color w:val="0000FF"/>
        </w:rPr>
        <w:t>Войтенко В.И.</w:t>
      </w:r>
      <w:r>
        <w:rPr/>
        <w:t xml:space="preserve"> диагностику в медицинском учреждении не проходил (л.д. 11)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Таким образом, вина </w:t>
      </w:r>
      <w:r>
        <w:rPr>
          <w:color w:val="0000FF"/>
        </w:rPr>
        <w:t>Войтенко В.И.</w:t>
      </w:r>
      <w:r>
        <w:rPr/>
        <w:t xml:space="preserve">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.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При назначении наказания в соответствии со ст. 4.1 - 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Принимая во внимание характер административного правонарушения, учитывая данные о личности </w:t>
      </w:r>
      <w:r>
        <w:rPr>
          <w:color w:val="0000FF"/>
        </w:rPr>
        <w:t>Войтенко В.И.,</w:t>
      </w:r>
      <w:r>
        <w:rPr/>
        <w:t xml:space="preserve"> наличие смягчающих обстоятельств - раскаяние </w:t>
      </w:r>
      <w:r>
        <w:rPr>
          <w:color w:val="0000FF"/>
        </w:rPr>
        <w:t>Войтенко В.И.</w:t>
      </w:r>
      <w:r>
        <w:rPr/>
        <w:t xml:space="preserve"> в содеянном, признание им вины, наличие обстоятельств отягчающих административную ответственность - повторное совершение однородного правонарушения, прихожу к выводу о назначении административного наказания в виде административного штрафа в нижнем пределе санкции статьи ст. 6.9.1. Кодекса Российской Федерации об административных правонарушениях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На основании изложенного, руководствуясь ст. ст. 29.9, 29.10 КоАП РФ, мировой судь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b/>
          <w:sz w:val="24"/>
          <w:szCs w:val="24"/>
        </w:rPr>
        <w:t>Войтенко В.И.</w:t>
      </w:r>
      <w:r>
        <w:rPr>
          <w:rFonts w:cs="Times New Roman" w:ascii="Times New Roman" w:hAnsi="Times New Roman"/>
          <w:sz w:val="24"/>
          <w:szCs w:val="24"/>
        </w:rPr>
        <w:t xml:space="preserve"> виновным в совершении административного правонарушения, предусмотренного                ст. 6.9.1 КоАП РФ и назначить административное наказание в виде административного штрафа  в размере 4000 (четырех тысяч) рублей 00 копе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административного штрафа подлежит  перечислению на следующие реквизиты: Республика Крым, Юридически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, Код Сводного реестра 35220323; ОКТМО 35611000; КБК 82811601063010091140; </w:t>
      </w:r>
      <w:r>
        <w:rPr>
          <w:rFonts w:cs="Times New Roman" w:ascii="Times New Roman" w:hAnsi="Times New Roman"/>
          <w:color w:val="0033CC"/>
          <w:sz w:val="24"/>
          <w:szCs w:val="24"/>
        </w:rPr>
        <w:t xml:space="preserve">УИН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4"/>
          <w:szCs w:val="24"/>
        </w:rPr>
        <w:t>, назначение платежа – оплата штрафа по постановлению № 5-195/36/2024 от 29.05.202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ab/>
        <w:t xml:space="preserve">                                                   С.А. Гончаров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0">
    <w:name w:val="Normal_0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