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5-197/36/201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 октября 2017  года                                                                   </w:t>
        <w:tab/>
        <w:t xml:space="preserve">   г. Джан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 Тулпарова А.П., с участием лица, в отношении которого ведется производство по делу об административных правонарушениях, Куклиной О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клиной О.А.</w:t>
      </w:r>
      <w:r>
        <w:rPr>
          <w:color w:val="000000"/>
          <w:sz w:val="28"/>
          <w:szCs w:val="28"/>
        </w:rPr>
        <w:t xml:space="preserve">, родившейся *** года в городе *** *** Киргизской ССР, гражданки РФ, занимающей должность главного бухгалтера Общества с ограниченной ответственностью «***», расположенного по ул. ***, *** села *** Джанкойского района Республики Крым, проживающей по улице ***, *** села *** *** района Республики Крым,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ина О.А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уклина О.А., являясь должностным лицом -  главным бухгалтером ООО «***», не представила в установленный законом срок  - до 2 ма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1 квартал 2017 года, необходимый для осуществления налогового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итель Куклина О.А. в судебном заседании вину свою признала и показала, что не представила в установленный законом срок в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1 квартал 2017 года, так как забы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этого, вина Куклиной О.А. в содеянном подтверждается: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  № 1472  от 09.10.2017 года  следует, что Куклина О.А., являясь должностным лицом – главным бухгалтером ООО «***», не представила в установленный законом срок  - до 2 ма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1 квартал 2017 года, необходимый для осуществления налогового контро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Межрайонной ИФНС России № 1 по Республике Крым от 08.08.2017 года следует, что расчет сумм налога на доходы физических лиц, исчисленных и удержанных налоговым агентом, представлена 09.05.2017 года, по сроку представления – до 02.05.2017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ООО «***» №51-к от 15.04.2016 года следует, что Куклина О.А. назначена на должность главного бухгалте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ой инструкцией главного бухгалтера ООО «***», пунктом 2.13 которой предусмотрена обязанность обеспечения составления утвержденных для предприятия форм статистической, финансовой, налоговой и иной отчетности и предоставления в установленные сроки в государственные, налоговые органы и в вышестоящие организ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 квалифицирует действия  Куклиной О.А. по ч.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клину О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рублей, с зачислением суммы на счет № ***, наименование получателя -  УФК по Республике Крым для Межрайонной ИФНС России №1  ИНН– *** КПП – ***, реквизиты банка – отделение по Республике Крым ЦБ РФ открытый УФК по РК, БИК ***, ОКТМО ***  УИН (код в поле 22) «0», наименование платежа – штраф суда КБК ***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color w:val="000000"/>
          <w:sz w:val="28"/>
          <w:szCs w:val="28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FA244m053H" TargetMode="External"/><Relationship Id="rId3" Type="http://schemas.openxmlformats.org/officeDocument/2006/relationships/hyperlink" Target="consultantplus://offline/ref=D36185FE57A6437D74B925EF3C770D1270702743137EB2D276F0DDF2163B8754367D96CCA54Fm05AH" TargetMode="External"/><Relationship Id="rId4" Type="http://schemas.openxmlformats.org/officeDocument/2006/relationships/hyperlink" Target="consultantplus://offline/ref=D36185FE57A6437D74B925EF3C770D1270702743137EB2D276F0DDF2163B8754367D96CBA24E0B0Am15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