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198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675-43</w:t>
      </w:r>
    </w:p>
    <w:p>
      <w:pPr>
        <w:pStyle w:val="Heading"/>
        <w:ind w:right="-34" w:firstLine="72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 сентября 2020 года</w:t>
        <w:tab/>
        <w:tab/>
        <w:tab/>
        <w:tab/>
        <w:tab/>
        <w:tab/>
        <w:tab/>
        <w:t xml:space="preserve">                         г.Джанкой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,</w:t>
      </w:r>
      <w:r>
        <w:rPr/>
        <w:t xml:space="preserve"> дело об административном правонарушении по ч. 1 ст. 14.1 КоАП РФ в отношении Ильясова Д.А., *** г. рождения уроженца ***, гражданина РФ, зарегистрированного и проживающего по адресу: ***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08"/>
        <w:rPr/>
      </w:pPr>
      <w:r>
        <w:rPr/>
        <w:t>30 июля 2020 г. старшим о/у ОЭБ и ПК МО МВД России «Джанкойский» Мачуха А.В. составлен протокол № РК-313620/2990 об административном правонарушении в отношении Ильясова Д.А., согласно которому последний 30.07.2020 г. в 14 час. 17 мин. на автодороге Граница Украины – Джанкой – Феодосия – Керчь, на 203 км вблизи с. Победное, осуществлял предпринимательскую деятельность по перевозке пассажиров за 70 рублей на ТС *** г/н *** без государственной регистрации в качестве индивидуального предпринимателя с июля 2020 года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/>
        <w:t>Ильясов Д.А. в суде вину признал, с протоколом согласился.</w:t>
      </w:r>
    </w:p>
    <w:p>
      <w:pPr>
        <w:pStyle w:val="TextBody"/>
        <w:ind w:firstLine="708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/>
      </w:pPr>
      <w:r>
        <w:rPr/>
        <w:t>Судом установлено, что 30.07.2020 г. в 14 час. 17 мин. на автодороге Граница Украины – Джанкой – Феодосия – Керчь, на 203 км вблизи с. Победное, Ильясов Д.А. осуществлял предпринимательскую деятельность по перевозке пассажиров за 70 рублей на транспортном средстве *** г/н ***, без государственной регистрации в качестве индивидуального предпринимателя с июля 2020 года, что подтверждается: протоколом № РК-313620/2990 об административном правонарушении от 30.07.2020 г. (л.д.2), объяснениями Ильясова Д.А. (л.д.3).</w:t>
      </w:r>
    </w:p>
    <w:p>
      <w:pPr>
        <w:pStyle w:val="TextBody"/>
        <w:ind w:firstLine="708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08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08"/>
        <w:rPr/>
      </w:pPr>
      <w:r>
        <w:rPr/>
        <w:t xml:space="preserve">Мировой судья приходит к выводу, что действия Ильясова Д.А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Обстоятельством, смягчающим ответственность, суд учитывает признание вины и раскаяние Ильясова Д.А.</w:t>
      </w:r>
    </w:p>
    <w:p>
      <w:pPr>
        <w:pStyle w:val="TextBody"/>
        <w:ind w:firstLine="708"/>
        <w:rPr/>
      </w:pPr>
      <w:r>
        <w:rPr/>
        <w:t>Обстоятельств, отягчающих ответственность, судом не установлено.</w:t>
      </w:r>
    </w:p>
    <w:p>
      <w:pPr>
        <w:pStyle w:val="TextBody"/>
        <w:ind w:firstLine="708"/>
        <w:rPr/>
      </w:pPr>
      <w:r>
        <w:rPr/>
        <w:t>При таких данных, мировой судья полагает необходимым признать Ильясова Д.А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TextBody"/>
        <w:ind w:firstLine="708"/>
        <w:rPr/>
      </w:pPr>
      <w:r>
        <w:rPr/>
        <w:t>На основании изложенного и руководствуясь ст. ст. 14.1, 29.10 КоАП РФ, суд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8"/>
        <w:rPr/>
      </w:pPr>
      <w:r>
        <w:rPr/>
        <w:t>Ильясова Д.А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8"/>
        <w:rPr/>
      </w:pPr>
      <w:r>
        <w:rPr/>
        <w:t>Штраф подлежит перечислению на следующие реквизиты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 xml:space="preserve">82811601143010001140; </w:t>
      </w:r>
      <w:r>
        <w:rPr>
          <w:color w:val="000000"/>
        </w:rPr>
        <w:t>Назначение платежа: штраф по делу № 5-198/36/2020.</w:t>
      </w:r>
    </w:p>
    <w:p>
      <w:pPr>
        <w:pStyle w:val="TextBody"/>
        <w:ind w:firstLine="708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