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  <w:r>
        <w:rPr>
          <w:sz w:val="20"/>
          <w:szCs w:val="20"/>
        </w:rPr>
        <w:t>5-199/36/2021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6-01-2021-000565-98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 июня 2021 года </w:t>
        <w:tab/>
        <w:tab/>
        <w:t xml:space="preserve">                                                </w:t>
        <w:tab/>
        <w:tab/>
        <w:tab/>
        <w:tab/>
        <w:tab/>
        <w:t xml:space="preserve">        г. Джанко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айчука И.С., рассмотрев материалы дела об административном правонарушении в отношении </w:t>
      </w:r>
      <w:r>
        <w:rPr>
          <w:b/>
          <w:i/>
          <w:sz w:val="20"/>
          <w:szCs w:val="20"/>
        </w:rPr>
        <w:t>Сайчука ИС,</w:t>
      </w:r>
      <w:r>
        <w:rPr>
          <w:sz w:val="20"/>
          <w:szCs w:val="20"/>
        </w:rPr>
        <w:t xml:space="preserve"> родившегося ***, гражданина Российской Федерации, со *** образованием, официально не трудоустроенного, женатого, имеющего на иждивении двоих малолетних детей (*** г.р., *** г.р.) и одного несовершеннолетнего ребенка (*** г.р.), зарегистрированного и проживающего по адресу: ***, в совершении административного правонарушения, предусмотренного ч. 1 ст. 6.9 КоАП РФ,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йчук И.С. потребил наркотические средства без назначения врача, </w:t>
      </w:r>
      <w:r>
        <w:rPr>
          <w:bCs/>
          <w:iCs/>
          <w:sz w:val="20"/>
          <w:szCs w:val="20"/>
        </w:rPr>
        <w:t xml:space="preserve"> за исключением случаев, предусмотренных частью 2 статьи 20.20, статьей 20.22 КоАП РФ, </w:t>
      </w:r>
      <w:r>
        <w:rPr>
          <w:sz w:val="20"/>
          <w:szCs w:val="20"/>
        </w:rPr>
        <w:t>при следующих обстоятельствах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9 мая 2021 года в 00 часов 10 минут Сай</w:t>
        <w:tab/>
        <w:t>чук И.С., находясь по адресу: *** употребил наркотическое средство без назначения врача, нарушив ст. 40 Федерального закона Российской Федерации «О наркотических средствах и психотропных веществах» от 08.01.1998 № 3-ФЗ, что подтверждается справкой о результатах химико-токсикологического исследования и актом медицинского освидетельствования на состояние опьянения 82 АО № 012359 (в биологической среде Сайчука И.С. обнаружено 1-нор-д-9-тетрагидроканнабиноловая кислота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Сайчук И.С. в судебном заседании свою вину в совершении административного правонарушения признал и пояснил, что примерно 28.05.2021 у знакомого дома он употребил путем курения наркотическое средство марихуану (канабис), не зная о том, что нельзя употреблять наркотические средства без назначения врача, так как ранее не интересовался ответственностью за данное правонаруше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этого, вина Сайчука И.С. подтверждается следующими доказательствами: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РК-360821/2633 от 19.06.202, согласно которому  29 мая 2021 года в 00 часов 10 минут Сайчук И.С., находясь по адресу: *** употребил наркотическое средство без назначения врача, нарушив ст. 40 Федерального закона Российской Федерации «О наркотических средствах и психотропных веществах» от 08.01.1998 № 3-ФЗ, что подтверждается справкой о результатах химико-токсикологического исследования и актом медицинского освидетельствования на состояние опьянения 82 АО № 012359 (в биологической среде Сайчука И.С. обнаружено 1-нор-д-9-тетрагидроканнабиноловая кислота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портом инспектора ДПС отделения ДПС ГИБДД МО МВД России «Джанкойский» *** от 17.06.2021, об установлении факта обнаружения наркотического вещества в биологической среде Сайчука И.С., а именно «тетрагидроканнабиноловая кислота» по результатам медицинского освидетельствован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ей акта 82 АО № 012359 освидетельствования на состояние алкогольного опьянен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ей протокола 61 АК 607831 о направлении на медицинское освидетельствование на состояние алкогольного опьянения от 29.05.2021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справки о результатах медицинского освидетельствования на состояние опьянения (алкогольного, наркотического или иного токсического) от 29.05.2021;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ей справки Клинико-диагностической лаборатории ГБУЗ РК «КНПЦН» от 04.06.2021 в отношении Сайчука И.С., согласно которой, при химико-токсикологических исследованиях № 481 обнаружено 11-нор-Д-9-тетрагидроканнабиноловая кислот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ктом медицинского освидетельствования на состояние опьянения (алкогольного, наркотического или иного токсического) № 142 от 29.05.2021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ъяснениями Сайчука И.С. от 19.06.2021, согласно которым, Сайчук И.С. свою вину в совершении административного правонарушения признал и пояснил, что примерно 28.05.2021 он употребил путем курения наркотическое средство марихуану (канабис), не зная о том, что нельзя употреблять наркотические средства без назначения врача, так как ранее не интересовался ответственностью за данное правонарушение.</w:t>
      </w:r>
    </w:p>
    <w:p>
      <w:pPr>
        <w:pStyle w:val="Normal"/>
        <w:autoSpaceDE w:val="false"/>
        <w:ind w:left="-142" w:firstLine="682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0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left="-142" w:firstLine="682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результатам проведения медицинского освидетельствования на состояние опьянения в биологическом объекте Сайчука И.С. обнаружено </w:t>
      </w:r>
      <w:r>
        <w:rPr>
          <w:sz w:val="20"/>
          <w:szCs w:val="20"/>
        </w:rPr>
        <w:t>11-нор-Д-9-тетрагидроканнабиноловая кислота.</w:t>
      </w:r>
    </w:p>
    <w:p>
      <w:pPr>
        <w:pStyle w:val="Normal"/>
        <w:autoSpaceDE w:val="false"/>
        <w:ind w:left="-142" w:firstLine="68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Указанное наркотическое средство включено в </w:t>
      </w:r>
      <w:hyperlink r:id="rId2">
        <w:r>
          <w:rPr>
            <w:rStyle w:val="InternetLink"/>
            <w:rFonts w:eastAsia="Calibri"/>
            <w:sz w:val="20"/>
            <w:szCs w:val="20"/>
            <w:u w:val="none"/>
          </w:rPr>
          <w:t>Перечень</w:t>
        </w:r>
      </w:hyperlink>
      <w:r>
        <w:rPr>
          <w:rFonts w:eastAsia="Calibri"/>
          <w:sz w:val="20"/>
          <w:szCs w:val="20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. N 681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ст. 26.2 КоАП РФ доказательствами по делу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 имеющие значение для правильного разрешения дела. </w:t>
      </w:r>
    </w:p>
    <w:p>
      <w:pPr>
        <w:pStyle w:val="Normal"/>
        <w:ind w:firstLine="56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20"/>
          <w:szCs w:val="20"/>
        </w:rPr>
        <w:t xml:space="preserve">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 xml:space="preserve">ценив их с точки зрения относимости, допустимости и достоверности, а в их совокупности – достаточности, судья кладет их в основу постановления и квалифицирует действия  Сайчука И.С. по ч.1 ст. 6.9 КоАП РФ, так как он употребил наркотическое средство без назначения врача, </w:t>
      </w:r>
      <w:r>
        <w:rPr>
          <w:bCs/>
          <w:iCs/>
          <w:sz w:val="20"/>
          <w:szCs w:val="20"/>
        </w:rPr>
        <w:t>за исключением случаев, предусмотренных частью 2 статьи 20.20, статьей 20.22 КоАП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освобождения Сайчука И.С. от административной ответственности, предусмотренных примечанием к ст. 6.9 КоАП РФ, не представлено и не установле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их дет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На основании изложенного, учитывая   имущественное положение правонарушителя, его материальное положение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ч. 2.1 ст. 4.1 КоАП РФ, при назначении административного наказания, учитывая фактические обстоятельства дела, личность правонарушителя, исследованные доказательства, судья считает необходимым возложить на Сайчука И.С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3">
        <w:r>
          <w:rPr>
            <w:rStyle w:val="InternetLink"/>
            <w:sz w:val="20"/>
            <w:szCs w:val="20"/>
            <w:u w:val="none"/>
          </w:rPr>
          <w:t>статьей 6.9.1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– 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айчука ИС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6.9 КоАП РФ, и назначить ему наказание в виде административного штрафа  в размере 4000 (четырех тысяч) рублей 00 копее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063 01 0009 140, назначение платежа – оплата штрафа по постановлению №5-309/33/2021 от 16.06.2021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ложить на Сайчука ИС обязанность 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  в Джанкойском подразделении КРУ «Наркологический диспансер» в течение десяти дней со дня вступления постановления в законную силу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Сайчуку ИС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5">
        <w:r>
          <w:rPr>
            <w:rStyle w:val="InternetLink"/>
            <w:sz w:val="20"/>
            <w:szCs w:val="20"/>
            <w:u w:val="none"/>
          </w:rPr>
          <w:t>ст. 6.9.1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 xml:space="preserve">                                              С. А. Само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5D6A9A6CC61E0083716E3B9A8C71F1AF7FE743290A6944AC0B0E09CE40B6487EE92A21A02DF5F8FBE785466B7B77E82C989DA8E123C6CEBv8N" TargetMode="External"/><Relationship Id="rId3" Type="http://schemas.openxmlformats.org/officeDocument/2006/relationships/hyperlink" Target="consultantplus://offline/ref=FDCC498470C5D38C33B4254FE40261DF67A29F1F14B57D4DA9B2B1F21D378ECA8B193AD41720AEHBO" TargetMode="External"/><Relationship Id="rId4" Type="http://schemas.openxmlformats.org/officeDocument/2006/relationships/hyperlink" Target="consultantplus://offline/ref=6C6B0F9CDBD5C14825025FB75991A393792596A241C81DD2B03CEE9EFB081E2308AE23B93C79F1ED57F4I" TargetMode="External"/><Relationship Id="rId5" Type="http://schemas.openxmlformats.org/officeDocument/2006/relationships/hyperlink" Target="consultantplus://offline/ref=7D70940CA7E086644D6B8F9F2F065929E8068DAF730A3EB4737705DC69F569A476F1952A35A7n6y1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