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02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681-25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 сентября 2020 года</w:t>
        <w:tab/>
        <w:tab/>
        <w:tab/>
        <w:tab/>
        <w:tab/>
        <w:tab/>
        <w:tab/>
        <w:t xml:space="preserve">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1 ст. 14.1 КоАП РФ в отношении Сурхаева Э.Ш.о., *** г. рождения, уроженца ***, гражданина РФ, зарегистрированного и проживающего по адресу: ***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8"/>
        <w:rPr/>
      </w:pPr>
      <w:r>
        <w:rPr/>
        <w:t>29 июля 2020 г. УУП ОУУП и ПДН МО МВД России «Джанкойский» Солопчуком А.А. составлен протокол № РК-314484/2996 об административном правонарушении в отношении Сурхаева Э.Ш.о., согласно которому последний 29.07.2020 г. в 17 час. 40 мин. на автодороге Граница Украины – Джанкой – Феодосия – Керчь, на 203 км вблизи с. Победное, осуществлял предпринимательскую деятельность по перевозке граждан, взимая плату 50 рублей на транспортном средстве ***, регистрационный знак ***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Сурхаев Э.Ш.о. в судебное заседание не явился, извещен надлежащим образом, просил рассмотреть дело в его отсутствие, с протоколом согласен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29.07.2020 г. в 17-40 час. на автодороге Граница Украины – Джанкой – Феодосия – Керчь, на 203 км вблизи с. Победное, Сурхаев Э.Ш.о осуществлял предпринимательскую деятельность по перевозке пассажиров, взимая плату 50 рублей на ТС ***, регистрационный знак ***, без государственной регистрации в качестве индивидуального предпринимателя, что подтверждается: протоколом №РК-314484/2996 об административном правонарушении от 29.07.2020 г. (л.д.2), объяснениями Сурхаева Э.Ш.о. (л.д.3).</w:t>
      </w:r>
    </w:p>
    <w:p>
      <w:pPr>
        <w:pStyle w:val="TextBody"/>
        <w:ind w:firstLine="708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08"/>
        <w:rPr/>
      </w:pPr>
      <w:r>
        <w:rPr/>
        <w:t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 xml:space="preserve">Мировой судья приходит к выводу, что действия Сурхаева Э.Ш.о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 и раскаяние Сурхаева Э.Ш.о.</w:t>
      </w:r>
    </w:p>
    <w:p>
      <w:pPr>
        <w:pStyle w:val="TextBody"/>
        <w:ind w:firstLine="708"/>
        <w:rPr/>
      </w:pPr>
      <w:r>
        <w:rPr/>
        <w:t xml:space="preserve">Обстоятельств, отягчающих ответственность, судом не установлено </w:t>
      </w:r>
    </w:p>
    <w:p>
      <w:pPr>
        <w:pStyle w:val="TextBody"/>
        <w:ind w:firstLine="708"/>
        <w:rPr/>
      </w:pPr>
      <w:r>
        <w:rPr/>
        <w:t>При таких данных, мировой судья полагает необходимым признать Сурхаева Э.Ш.о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изложенного и руководствуясь ст. ст. 14.1, 29.10 КоАП РФ, су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8"/>
        <w:rPr/>
      </w:pPr>
      <w:r>
        <w:rPr/>
        <w:t>Сурхаева Э.Ш.о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 xml:space="preserve">РФ штраф должен быть уплачен не позднее 60 дней со дня вступления постановления о наложении штрафа в законную силу по реквизитам: 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: штраф по делу № 5-202/36/2020.</w:t>
      </w:r>
    </w:p>
    <w:p>
      <w:pPr>
        <w:pStyle w:val="TextBody"/>
        <w:ind w:firstLine="708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