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204/36/2021</w:t>
      </w:r>
    </w:p>
    <w:p>
      <w:pPr>
        <w:pStyle w:val="Normal"/>
        <w:numPr>
          <w:ilvl w:val="0"/>
          <w:numId w:val="0"/>
        </w:numPr>
        <w:spacing w:lineRule="auto" w:line="300"/>
        <w:jc w:val="right"/>
        <w:outlineLvl w:val="0"/>
        <w:rPr>
          <w:bCs/>
          <w:sz w:val="20"/>
          <w:szCs w:val="20"/>
        </w:rPr>
      </w:pPr>
      <w:r>
        <w:rPr>
          <w:bCs/>
          <w:sz w:val="20"/>
          <w:szCs w:val="20"/>
        </w:rPr>
        <w:t>УИД: 91МS0036-01-2021-000571-80</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jc w:val="center"/>
        <w:rPr>
          <w:sz w:val="20"/>
          <w:szCs w:val="20"/>
        </w:rPr>
      </w:pPr>
      <w:r>
        <w:rPr>
          <w:sz w:val="20"/>
          <w:szCs w:val="20"/>
        </w:rPr>
      </w:r>
    </w:p>
    <w:p>
      <w:pPr>
        <w:pStyle w:val="Normal"/>
        <w:ind w:left="-426" w:firstLine="426"/>
        <w:rPr/>
      </w:pPr>
      <w:r>
        <w:rPr>
          <w:sz w:val="20"/>
          <w:szCs w:val="20"/>
        </w:rPr>
        <w:t xml:space="preserve">15 июля 2021 г. </w:t>
        <w:tab/>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правонарушителя          Залевского А.О., рассмотрев в открытом судебном заседании по адресу: Республика Крым, г.Джанкой, ул.Октябрьская, д.84, зал № 2, дело об административном правонарушении по ч. 1 ст. 12.26 КоАП РФ в отношении Залевского АО, *** года рождения, уроженца ***, гражданина Российской Федерации, зарегистрированного по адресу: ***, проживающего по адресу: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20 июня 2021 г. инспектором ДПС ОДПС ГИБДД МО МВД России «Джанкойский» *** составлен протокол об административном правонарушении 82 АП № 111235 в отношении Залевского А.О., согласно которому последний 20 июня 2021 г. до 2-35 час. у ***, управлял транспортным средством – ***, с признаками алкогольного опьянения (запах алкоголя изо рта), где в 2-55 час. 20.06.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pPr>
      <w:r>
        <w:rPr/>
        <w:t>Залевский А.О. в суде подтвердил, что действительно отказался от прохождения медицинского освидетельствования, с протоколом согласен.</w:t>
      </w:r>
    </w:p>
    <w:p>
      <w:pPr>
        <w:pStyle w:val="21"/>
        <w:ind w:firstLine="709"/>
        <w:rPr/>
      </w:pPr>
      <w:r>
        <w:rPr/>
        <w:t>Мировой судья, заслушав Залевского А.О.,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pPr>
      <w:r>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rPr>
          <w:t>ч. 4 ст. 27.12</w:t>
        </w:r>
      </w:hyperlink>
      <w:r>
        <w:rPr/>
        <w:t xml:space="preserve"> КоАП РФ).</w:t>
      </w:r>
    </w:p>
    <w:p>
      <w:pPr>
        <w:pStyle w:val="21"/>
        <w:ind w:firstLine="709"/>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Залевский А.О. 20 июня 2021 г. до 2-35 час. у ***, управлял транспортным средством – ***, с признаками алкогольного опьянения (запах алкоголя изо рт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Залевский А.О. отказался в 2 час. 55 мин. 20 июня 2021 г. под видеозапись, о чём собственноручно указал в соответствующем протоколе.</w:t>
      </w:r>
    </w:p>
    <w:p>
      <w:pPr>
        <w:pStyle w:val="21"/>
        <w:ind w:firstLine="709"/>
        <w:rPr/>
      </w:pPr>
      <w:r>
        <w:rPr/>
        <w:t>Вина Залевского А.О. подтверждается: протоколом об административном правонарушении 82 АП № 111235 от 20.06.2021 г. (л.д.4); протоколом об отстранении от управления ТС от 20.06.2021 г. (л.д.5); протоколом о задержании ТС от 20.06.2021 г. (л.д.6); протоколом о направлении на медицинское освидетельствование на состояние опьянения от 20.06.2021 г. 61 АК 607940 (л.д.7); рапортом ИДПС отделения ДПС ОГИБДД МО МВД России «Джанкойский» от 20.06.2021 г. (л.д.8); видеозаписью (л.д.10), из которой следует, что Залевский А.О. отказался от прохождения медицинского освидетельствования.</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Залевского А.О. на медицинское освидетельствование указаны признаки опьянения, по которым инспектор ДПС пришёл к выводу о нахождении Залевского А.О. в состоянии опьянения – запах алкоголя изо рта, что согласуется с требованиями п. 3 Правил освидетельствования, утвержденных постановлением Правительства РФ от 26.06.2008 г. № 475.</w:t>
      </w:r>
    </w:p>
    <w:p>
      <w:pPr>
        <w:pStyle w:val="21"/>
        <w:ind w:firstLine="709"/>
        <w:rPr/>
      </w:pPr>
      <w:r>
        <w:rPr/>
        <w:t>Направление Залевского А.О.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pPr>
      <w:r>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pPr>
      <w:r>
        <w:rPr/>
        <w:t>В протоколе зафиксирован отказ Залевского А.О.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 12.26 КоАП РФ.</w:t>
      </w:r>
    </w:p>
    <w:p>
      <w:pPr>
        <w:pStyle w:val="21"/>
        <w:ind w:firstLine="709"/>
        <w:rPr/>
      </w:pPr>
      <w:r>
        <w:rPr/>
        <w:t>Залевский А.О.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Залевского А.О.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Pr>
          <w:t>деяния</w:t>
        </w:r>
      </w:hyperlink>
      <w:r>
        <w:rPr/>
        <w:t>.</w:t>
      </w:r>
    </w:p>
    <w:p>
      <w:pPr>
        <w:pStyle w:val="21"/>
        <w:ind w:firstLine="709"/>
        <w:rPr/>
      </w:pPr>
      <w:r>
        <w:rPr/>
        <w:t>Обстоятельством, смягчающим ответственность Залевского А.О., суд учитывает признание вины.</w:t>
      </w:r>
    </w:p>
    <w:p>
      <w:pPr>
        <w:pStyle w:val="21"/>
        <w:ind w:firstLine="709"/>
        <w:rPr/>
      </w:pPr>
      <w:r>
        <w:rPr/>
        <w:t>Обстоятельством, отягчающим ответственность, суд признаёт повторное совершение однородного правонарушения, поскольку 02.09.2020, 29.09.2020, 04.11.2020, 06.02.2021 г.  Залевский А.О. привлекался к административной ответственность по гл. 12 КоАП РФ.</w:t>
      </w:r>
    </w:p>
    <w:p>
      <w:pPr>
        <w:pStyle w:val="21"/>
        <w:ind w:firstLine="709"/>
        <w:rPr/>
      </w:pPr>
      <w:r>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Залевского А.О. виновным по ч. 1 ст. 12.26 КоАП РФ, и назначить ему наказание в пределах санкции статьи.</w:t>
      </w:r>
    </w:p>
    <w:p>
      <w:pPr>
        <w:pStyle w:val="Normal"/>
        <w:autoSpaceDE w:val="false"/>
        <w:ind w:firstLine="709"/>
        <w:jc w:val="both"/>
        <w:rPr>
          <w:sz w:val="20"/>
          <w:szCs w:val="20"/>
        </w:rPr>
      </w:pPr>
      <w:r>
        <w:rPr>
          <w:sz w:val="20"/>
          <w:szCs w:val="20"/>
        </w:rPr>
        <w:t>На основании изложенного, руководствуясь ст. 29.9, ч. 1 ст. 12.26  КоАП РФ, мировой судья</w:t>
      </w:r>
    </w:p>
    <w:p>
      <w:pPr>
        <w:pStyle w:val="TextBody"/>
        <w:jc w:val="center"/>
        <w:rPr/>
      </w:pPr>
      <w:r>
        <w:rPr/>
        <w:t>ПОСТАНОВИЛ:</w:t>
      </w:r>
    </w:p>
    <w:p>
      <w:pPr>
        <w:pStyle w:val="TextBody"/>
        <w:ind w:firstLine="709"/>
        <w:rPr/>
      </w:pPr>
      <w:r>
        <w:rPr/>
        <w:t>Залевского А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w:t>
      </w:r>
    </w:p>
    <w:p>
      <w:pPr>
        <w:pStyle w:val="TextBody"/>
        <w:ind w:firstLine="709"/>
        <w:rPr/>
      </w:pPr>
      <w:r>
        <w:rPr/>
        <w:t>Получатель УФК по Республике Крым (МО МВД России «Джанкойский», л/с 04751А92360); ИНН 9105000117; КПП 910501001; ОКТМО 35709000; БИК 013510002; номер счета 40102810645370000035; к/с 03100643000000017500; банк получателя: Отделение Республика Крым Банка России // УФК по Республике Крым г. Симферополь, КБК 18811601123010001140; УИН: 18810491211800002028; назначение платежа штраф по делу № 5-204/36/2021.</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 xml:space="preserve">           </w:t>
        <w:tab/>
        <w:tab/>
        <w:tab/>
        <w:tab/>
        <w:t>А.П. Тулпаров</w:t>
      </w:r>
    </w:p>
    <w:p>
      <w:pPr>
        <w:pStyle w:val="21"/>
        <w:ind w:firstLine="709"/>
        <w:rPr>
          <w:sz w:val="20"/>
          <w:szCs w:val="20"/>
        </w:rPr>
      </w:pPr>
      <w:r>
        <w:rPr>
          <w:sz w:val="20"/>
          <w:szCs w:val="20"/>
        </w:rPr>
      </w:r>
    </w:p>
    <w:sectPr>
      <w:type w:val="nextPage"/>
      <w:pgSz w:w="11906" w:h="16838"/>
      <w:pgMar w:left="851" w:right="567"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