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05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02-59</w:t>
      </w:r>
    </w:p>
    <w:p>
      <w:pPr>
        <w:pStyle w:val="Heading"/>
        <w:ind w:right="-34" w:firstLine="72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 сентября 2020 года</w:t>
        <w:tab/>
        <w:tab/>
        <w:tab/>
        <w:tab/>
        <w:tab/>
        <w:tab/>
        <w:tab/>
        <w:t xml:space="preserve">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,</w:t>
      </w:r>
      <w:r>
        <w:rPr/>
        <w:t xml:space="preserve"> дело об административном правонарушении по ч. 1 ст. 14.1 КоАП РФ в отношении Кучеренко А.В., *** г. рождения, уроженца ***, гражданина РФ, зарегистрированного и проживающего по адресу: ***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08"/>
        <w:rPr/>
      </w:pPr>
      <w:r>
        <w:rPr/>
        <w:t>4 августа 2020 г. УУП ОУУП и ПДН МО МВД России «Джанкойский» Якушевым Д.П. составлен протокол № РК-314415/3035 об административном правонарушении в отношении Кучеренко А.В., согласно которому последний 4.08.2020 г. в 14 час. 30 мин. на автодороге Граница Украины – Джанкой – Феодосия – Керчь, на 203 км вблизи с.Победное, осуществлял предпринимательскую деятельность по перевозке пассажиров на транспортном средстве марки ***, с государственным регистрационным знаком ***, взимая с пассажиров плату за проезд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/>
        <w:t>Кучеренко А.В. в судебное заседание не явился, извещен надлежащим образом, причина неявки суду неизвестна.</w:t>
      </w:r>
    </w:p>
    <w:p>
      <w:pPr>
        <w:pStyle w:val="TextBody"/>
        <w:ind w:firstLine="708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4.08.2020 г. в 14 час. 30 мин. на автодороге Граница Украины – Джанкой – Феодосия – Керчь, на 203 км вблизи с. Победное, Кучеренко А.В. осуществлял предпринимательскую деятельность по перевозке пассажиров на транспортном средстве марки *** г/н ***, взимая с пассажиров плату за проезд без государственной регистрации в качестве индивидуального предпринимателя, что подтверждается: протоколом № РК-314415/3035 об административном правонарушении от 4.08.2020 г. (л.д.2), объяснениями Кучеренко А.В. (л.д.3).</w:t>
      </w:r>
    </w:p>
    <w:p>
      <w:pPr>
        <w:pStyle w:val="TextBody"/>
        <w:ind w:firstLine="708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08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08"/>
        <w:rPr/>
      </w:pPr>
      <w:r>
        <w:rPr/>
        <w:t xml:space="preserve">Мировой судья приходит к выводу, что действия Кучеренко А.В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ом, смягчающим ответственность, суд учитывает признание вины и раскаяние Кучеренко А.В.</w:t>
      </w:r>
    </w:p>
    <w:p>
      <w:pPr>
        <w:pStyle w:val="TextBody"/>
        <w:ind w:firstLine="708"/>
        <w:rPr/>
      </w:pPr>
      <w:r>
        <w:rPr/>
        <w:t xml:space="preserve">Обстоятельств, отягчающих ответственность, судом не установлено </w:t>
      </w:r>
    </w:p>
    <w:p>
      <w:pPr>
        <w:pStyle w:val="TextBody"/>
        <w:ind w:firstLine="708"/>
        <w:rPr/>
      </w:pPr>
      <w:r>
        <w:rPr/>
        <w:t>При таких данных, мировой судья полагает необходимым признать Кучеренко А.В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TextBody"/>
        <w:ind w:firstLine="708"/>
        <w:rPr/>
      </w:pPr>
      <w:r>
        <w:rPr/>
        <w:t>На основании изложенного и руководствуясь ст. ст. 14.1, 29.10 КоАП РФ, суд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8"/>
        <w:rPr/>
      </w:pPr>
      <w:r>
        <w:rPr/>
        <w:t>Кучеренко А.В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8"/>
        <w:rPr/>
      </w:pPr>
      <w:r>
        <w:rPr/>
        <w:t>Штраф подлежит перечислению на следующие реквизиты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43010001140; </w:t>
      </w:r>
      <w:r>
        <w:rPr>
          <w:color w:val="000000"/>
        </w:rPr>
        <w:t>Назначение платежа: штраф по делу № 5-205/36/2020.</w:t>
      </w:r>
    </w:p>
    <w:p>
      <w:pPr>
        <w:pStyle w:val="TextBody"/>
        <w:ind w:firstLine="708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