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Дело № 5-205/3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012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июня 2024 года </w:t>
        <w:tab/>
        <w:t xml:space="preserve">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Гончаров С.А.,  рассмотрев в открытом судебном заседании </w:t>
      </w:r>
      <w:r>
        <w:rPr>
          <w:color w:val="000000"/>
          <w:sz w:val="28"/>
          <w:szCs w:val="28"/>
        </w:rPr>
        <w:t xml:space="preserve">по адресу: Республика Крым, г. Джанкой, ул. Октябрьская, д. 84,  кабинет № 109,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b/>
          <w:sz w:val="28"/>
          <w:szCs w:val="28"/>
        </w:rPr>
        <w:t>по ч. 1 ст. 15.33.2 КоАП РФ</w:t>
      </w:r>
      <w:r>
        <w:rPr>
          <w:sz w:val="28"/>
          <w:szCs w:val="28"/>
        </w:rPr>
        <w:t xml:space="preserve"> в отношении председателя Просторненского сельского совета – главы администрации Просторненского сельского поселения</w:t>
      </w:r>
      <w:r>
        <w:rPr>
          <w:color w:val="0000FF"/>
          <w:sz w:val="28"/>
          <w:szCs w:val="28"/>
        </w:rPr>
        <w:t xml:space="preserve"> Ищенко Л.А.</w:t>
      </w:r>
      <w:r>
        <w:rPr>
          <w:sz w:val="28"/>
          <w:szCs w:val="28"/>
        </w:rPr>
        <w:t>, *** года рождения, уроженки ***, паспорт гражданина Российской Федерации ***, зарегистрированной и проживающей по адресу: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Ищенко Л.А.,</w:t>
      </w:r>
      <w:r>
        <w:rPr>
          <w:sz w:val="28"/>
          <w:szCs w:val="28"/>
        </w:rPr>
        <w:t xml:space="preserve"> являясь председателем Просторненского сельского совета – главой администрации Просторненского сельского поселения Джанкойского района Республики Крым в установленный подп. 5 п. 2 ст. 11 Федерального закона N 27-ФЗ от 01.04.1996 "Об индивидуальном (персонифицированном) учете в системе обязательного пенсионного страхования" срок не представила отчетность по форме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в подраздел 1.1 на 1 застрахованное лицо с датой окончания договоров в декабре 2023, надлежащим образом оформленная отчетность представлена 22.01.2024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color w:val="0000FF"/>
          <w:sz w:val="28"/>
          <w:szCs w:val="28"/>
        </w:rPr>
        <w:t>Ищенко Л.А.</w:t>
      </w:r>
      <w:r>
        <w:rPr>
          <w:sz w:val="28"/>
          <w:szCs w:val="28"/>
        </w:rPr>
        <w:t xml:space="preserve"> факт совершения правонарушения признала, раскаялась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Заслушав объяснения </w:t>
      </w:r>
      <w:r>
        <w:rPr>
          <w:color w:val="0000FF"/>
          <w:sz w:val="28"/>
          <w:szCs w:val="28"/>
        </w:rPr>
        <w:t>Ищенко Л.А.,</w:t>
      </w:r>
      <w:r>
        <w:rPr>
          <w:sz w:val="28"/>
          <w:szCs w:val="28"/>
        </w:rPr>
        <w:t xml:space="preserve"> исследовав письменные материалы дела, мировой судья приходит к следующему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и принципы организации индивидуального (персонифицированного) учета сведений о гражданах Российской Федерации, постоянно или временно проживающих (пребывающих) на территории Российской Федерации иностранных гражданах и лицах без гражданства в целях обеспечения реализации их прав в системе обязательного пенсионного страхования, а также в целях предоставления государственных и муниципальных услуг и исполнения государственных и муниципальных функций, установлены Федеральным законом от 1 апреля 1996 года N 27-ФЗ "Об индивидуальном (персонифицированном) учете в системе обязательного пенсионного страхования"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ункта 6 статьи 11 Федерального закона от 1 апреля 1996 года N 27-ФЗ "Об индивидуальном (персонифицированном) учете в системе обязательного пенсионного страхования" следует, что страхователь предоставляет сведения по форме ЕФС-1 указанные в подпункте 5 пункта 2 настоящей статьи не позднее рабочего дня, следующего за днем заключения с застрахованным лицом соответствующего договора, а случае прекращения договора не позднее рабочего дня, следующего за днем прекращения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FF"/>
          <w:sz w:val="28"/>
          <w:szCs w:val="28"/>
        </w:rPr>
        <w:t>Ищенко Л.А.,</w:t>
      </w:r>
      <w:r>
        <w:rPr>
          <w:sz w:val="28"/>
          <w:szCs w:val="28"/>
        </w:rPr>
        <w:t xml:space="preserve"> являясь председателем Просторненского сельского совета – главой администрации Просторненского сельского поселения Джанкойского района Республики Крым, в установленный срок не представила в Отделение Фонда Пенсионного и социального страхования Российской Федерации сведения о застрахованных лицах по форме ЕФС-1 в подраздел 1.1 на 1 застрахованного лица с кадровыми мероприятиями "ОКОНЧАНИЕ ДОГОВОРА ГПХ" с датой окончания договора декабрь 2023 (акты выполненных работ № 12/1 и 12/2 от 25.12.2023), надлежащим образом оформленная отчетность представлена 22.01.2024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Факт совершения должностным лицом административного правонарушения подтверждается совокупностью, собранных по делу доказательств: протоколом об административном правонарушении; копией формы ЕФС-1 подраздел 1.1 (ГПХ), предоставленной 22.01.2024; копией протокола проверки отчетности; выпиской из ЕГРЮЛ, иными материалами дела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color w:val="0000FF"/>
          <w:sz w:val="28"/>
          <w:szCs w:val="28"/>
        </w:rPr>
        <w:t>Ищенко Л.А.</w:t>
      </w:r>
      <w:r>
        <w:rPr>
          <w:sz w:val="28"/>
          <w:szCs w:val="28"/>
        </w:rPr>
        <w:t xml:space="preserve"> мировой судья квалифицирует по   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FF"/>
          <w:sz w:val="28"/>
          <w:szCs w:val="28"/>
        </w:rPr>
        <w:t>Ищенко Л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1 ст. 15.33.2 Кодекса РФ об АП, доказана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признает признание вины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суд не усматривает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а также, учитывая то обстоятельство, что в материалах дела отсутствуют доказательства привлечения </w:t>
      </w:r>
      <w:r>
        <w:rPr>
          <w:color w:val="0000FF"/>
          <w:sz w:val="28"/>
          <w:szCs w:val="28"/>
        </w:rPr>
        <w:t>Ищенко Л.А.</w:t>
      </w:r>
      <w:r>
        <w:rPr>
          <w:sz w:val="28"/>
          <w:szCs w:val="28"/>
        </w:rPr>
        <w:t xml:space="preserve">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29.9, 29.10 Кодекса РФ об АП, мировой судь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едседателя Просторненского сельского совета – главу администрации Просторненского сельского поселения</w:t>
      </w:r>
      <w:r>
        <w:rPr>
          <w:color w:val="0000FF"/>
          <w:sz w:val="28"/>
          <w:szCs w:val="28"/>
        </w:rPr>
        <w:t xml:space="preserve"> Джанкойского района Республики крым Ищенко Л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АП РФ и назначить ей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С.А. Гонч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