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№ 5-206/36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3-000742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 июля 2023 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 района (Джанкойский муниципальный район и городской округ Джанкой) Республики Крым  - мировой судья судебного участка № 37 Джанкойского судебного  района (Джанкойский муниципальный район и городской округ Джанкой) Республики Крым  Ястребов Дмитрий Александрович,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                      С.В. Хоменко,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в зале судебного заседания судебного участка № 36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124" w:hanging="0"/>
        <w:jc w:val="both"/>
        <w:rPr>
          <w:sz w:val="28"/>
          <w:szCs w:val="28"/>
        </w:rPr>
      </w:pPr>
      <w:r>
        <w:rPr>
          <w:rFonts w:eastAsia="Courier New"/>
          <w:b/>
          <w:sz w:val="28"/>
          <w:szCs w:val="28"/>
          <w:lang w:bidi="ru-RU"/>
        </w:rPr>
        <w:t>Хоменко С.В.</w:t>
      </w:r>
      <w:r>
        <w:rPr>
          <w:rFonts w:eastAsia="Courier New"/>
          <w:sz w:val="28"/>
          <w:szCs w:val="28"/>
          <w:lang w:bidi="ru-RU"/>
        </w:rPr>
        <w:t>, *** года рождения, уроженца ***, гражданина Российской Федерации, зарегистрированного по адресу: ***</w:t>
      </w:r>
      <w:r>
        <w:rPr>
          <w:sz w:val="28"/>
          <w:szCs w:val="28"/>
        </w:rPr>
        <w:t xml:space="preserve">, паспорт гражданина Российской Федерации серия *** номер ***, выданный ***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3 ст.19.24 КоАП РФ,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.В. Хоменко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Решением Железнодорожного районного суда г. Симферополя от 14 марта 2023 года по делу № 2а-834/2023 в отношении С.В. Хоменко установлен административный надзор сроком на 3 (три) года с наложением следующих ограничений на период действия административного надзора: обязанности являться 2 раза в месяц в орган внутренних дел по месту жительства, пребывания или фактического нахождения для регистрации;  запрета пребывания вне жилого дома или иного помещения, являющегося местом жительства, пребывания или фактического нахождения поднадзорного лица с 22 часов 00 минут до 06 часов 00 минут; запрета выезда за пределы субъекта РФ по избранному месту жительства, пребывания или фактического нахождения поднадзорного лица – Республики Крым и г. Севастополю; запрета посещения мест, торгующих алкогольными напитками на разлив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привлеченным к административной ответственности по ч. 1 ст. 19.24 КРФ об АП согласно постановления мирового судьи судебного участка  №34 Джанкойского судебного района Республики Крым, исполняющего обязанности мирового судьи судебного участка  №36 Джанкойского судебного района Республики Крым от 19 июня 2023 года, С.В. Хоменко 03.07.2023 в 18 часов 05 минут не явился на регистрацию в МО МВД России «Джанкойский»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6.04.2011 г. № 64-ФЗ «Об административном надзоре за лицами, освобожденными из мест лишения свободы», то есть совершил административное правонарушение, предусмотренное  ч. 3 ст. 19.24 КоАП РФ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С.В. Хоменко в судебном заседании свою вину в совершении административного правонарушения, предусмотренного ч.3 ст.19.24 КоАП РФ признал полностью, в содеянном раскаялся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этого, вина С.В. Хоменко в содеянном подтверждается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01 №151380/3439 от 06.07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рапортом старшего инспектора ГОАН ОУУПиПДН МО МВД России «Джанкойский» от 04.07.2023 с подробным указанием обстоятельств правонарушения (л.д. 3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м листом поднадзорного лица (л.д. 4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 от 05.05.2023 (л.д. 5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от 05.05.2023 (л.д. 6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решением Железнодорожного районного суда г. Симферополя от 14 марта 2023 года по делу № 2а-834/2023 (л.д. 7-10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справкой об освобождении №066691 от 22.03.2019 (л.д. 11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ой на физическое лицо (л.д. 12-15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рового судьи судебного участка № 34 Джанкойского судебного района Республики Крым, исполняющего обязанности мирового судьи судебного участка №36 Джанкойского судебного района Республики Крым №5-167/36/2023 от 19.06.2023, вступившим в законную силу 30.06.2023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1</w:t>
        </w:r>
      </w:hyperlink>
      <w:r>
        <w:rPr>
          <w:sz w:val="28"/>
          <w:szCs w:val="2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8"/>
            <w:szCs w:val="28"/>
          </w:rPr>
          <w:t>ч. 3 ст. 55</w:t>
        </w:r>
      </w:hyperlink>
      <w:r>
        <w:rPr>
          <w:sz w:val="28"/>
          <w:szCs w:val="28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ч. 2 ст. 3</w:t>
        </w:r>
      </w:hyperlink>
      <w:r>
        <w:rPr>
          <w:sz w:val="28"/>
          <w:szCs w:val="28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ья квалифицирует действия С.В. Хоменко по ч.3  ст. 19.24 КоАП РФ, так как он, являясь лицом, в отношении которого установлен административный надзор, </w:t>
      </w:r>
      <w:r>
        <w:rPr>
          <w:color w:val="000000"/>
          <w:sz w:val="28"/>
          <w:szCs w:val="28"/>
          <w:shd w:fill="FFFFFF" w:val="clear"/>
        </w:rPr>
        <w:t>повторно в течение одного год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 w:val="28"/>
          <w:szCs w:val="28"/>
        </w:rPr>
        <w:t xml:space="preserve">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ConsPlusNormal"/>
        <w:spacing w:lineRule="auto" w:line="30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Таким образом, как установлено судом и видно из материалов дела С.В. Хоменко, в силу ст. 4.6 КРФ об АП </w:t>
      </w:r>
      <w:r>
        <w:rPr>
          <w:b w:val="false"/>
          <w:bCs w:val="false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</w:rPr>
        <w:t xml:space="preserve">  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b w:val="false"/>
        </w:rPr>
        <w:t>При таких обстоятельствах судья квалифицирует действия С.В. Хоменко</w:t>
      </w:r>
      <w:r>
        <w:rPr/>
        <w:t xml:space="preserve"> </w:t>
      </w:r>
      <w:r>
        <w:rPr>
          <w:b w:val="false"/>
        </w:rPr>
        <w:t xml:space="preserve">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3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С.В. Хоменко, его имущественное положение.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С.В. Хоменко, в соответствии с ч. 2 ст. 4.2 КоАП РФ являются признание вины в совершении административного правонарушения, раскаяние в содеянном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ринимая во внимание указанные обстоятельства, а также характер совершенного правонарушения, конкретные обстоятельства дела, материальное положение С.В. Хоменко</w:t>
      </w:r>
      <w:r>
        <w:rPr>
          <w:rFonts w:eastAsia="Calibri"/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нные о его личности, мировой судья приходит к выводу о возможности и необходимости назначения ему административного наказания в виде обязательных работ, полагая, что такое наказание будет способствовать исправлению С.В. Хоменко и пресечению совершения аналогичных правонарушений впредь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8"/>
          <w:szCs w:val="28"/>
        </w:rPr>
        <w:t>Обстоятельств, препятствующих назначению обязательных работ, мировым судьей не установлено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 и руководствуясь ст.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00" w:before="0" w:after="0"/>
        <w:ind w:firstLine="708"/>
        <w:jc w:val="both"/>
        <w:rPr/>
      </w:pPr>
      <w:r>
        <w:rPr>
          <w:b/>
          <w:sz w:val="28"/>
          <w:szCs w:val="28"/>
        </w:rPr>
        <w:t>Хоменко С.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3 ст.19.24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</w:t>
      </w:r>
      <w:r>
        <w:rPr>
          <w:rStyle w:val="Cnsl"/>
          <w:sz w:val="28"/>
          <w:szCs w:val="28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8"/>
          <w:szCs w:val="28"/>
        </w:rPr>
        <w:t>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lineRule="auto" w:line="300" w:before="120" w:after="120"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 </w:t>
        <w:tab/>
        <w:tab/>
        <w:tab/>
        <w:tab/>
        <w:t>Д.А. Ястребов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3779F1DC5F392D8D98A232B55A9D8E21D7E3B4DD52DAFD426D3B6B39D689A354BF45C6EF1C58DAA1Z2X2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