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206/3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1013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 июня 2024 года </w:t>
        <w:tab/>
        <w:tab/>
        <w:tab/>
        <w:t xml:space="preserve">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Гончаров С.А., 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 кабинет № 109, </w:t>
      </w:r>
      <w:r>
        <w:rPr>
          <w:sz w:val="28"/>
          <w:szCs w:val="28"/>
        </w:rPr>
        <w:t xml:space="preserve">дело об административном правонарушении </w:t>
      </w:r>
      <w:r>
        <w:rPr>
          <w:b/>
          <w:sz w:val="28"/>
          <w:szCs w:val="28"/>
        </w:rPr>
        <w:t>по ч. 1 ст. 15.33.2 КоАП РФ</w:t>
      </w:r>
      <w:r>
        <w:rPr>
          <w:sz w:val="28"/>
          <w:szCs w:val="28"/>
        </w:rPr>
        <w:t xml:space="preserve"> в отношении должностного лица - председателя Чайкинского сельского совета Джанкойского района Республики Крым </w:t>
      </w:r>
      <w:r>
        <w:rPr>
          <w:color w:val="0000FF"/>
          <w:sz w:val="28"/>
          <w:szCs w:val="28"/>
        </w:rPr>
        <w:t>Коровянского А.С.</w:t>
      </w:r>
      <w:r>
        <w:rPr>
          <w:sz w:val="28"/>
          <w:szCs w:val="28"/>
        </w:rPr>
        <w:t>, *** года рождения, уроженца ***., паспорт ***, состоящего в браке, имеющего одного несовершеннолетнего ребенка, *** года рождения, работающего начальником автостанции ***, зарегистрированного и проживающего по адресу: ***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                       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0240000947 от 29.05.2024 </w:t>
      </w:r>
      <w:r>
        <w:rPr>
          <w:color w:val="0000FF"/>
          <w:sz w:val="28"/>
          <w:szCs w:val="28"/>
        </w:rPr>
        <w:t>Коровянский А.С.</w:t>
      </w:r>
      <w:r>
        <w:rPr>
          <w:sz w:val="28"/>
          <w:szCs w:val="28"/>
        </w:rPr>
        <w:t>, являясь председателем Чайкинского сельского совета Джанкойского района Республики Крым, не предоставил в установленный срок сведения о каждом работающем у него застрахованном лице, заключившим договор гражданско-правового характера, не позднее рабочего дня, следующего за днем заключения/прекращения договора гражданско-правового характера, индивидуальные сведения по форме ЕФС-1 в отношении застрахованного лица, представив сведения 18.01.2024, то есть по истечении законодательно установленного срока, чем совершил административное правонарушение, предусмотренное ч. 1 ст. 15.33.2 КоАП РФ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Коровянский А.С.</w:t>
      </w:r>
      <w:r>
        <w:rPr>
          <w:sz w:val="28"/>
          <w:szCs w:val="28"/>
        </w:rPr>
        <w:t xml:space="preserve">  в судебном заседании вину в совершении административного правонарушения полностью признал, просил строго не наказывать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8 Федерального закона от дата N 27-ФЗ "Об индивидуальном (персонифицированном) учете в системе обязательного пенсионного страхования" (N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пп. 5 п. 2 ст. 11, п. 6 ст. 11, п. 2 ст. 8 Закона N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 сведения, а именно: дату заключения, дату прекращения и иные реквизиты договора о выполнении работ (об оказании услуг), на вознаграждение по которому в соответствии с законодательством Российской Федерации о налогах и сборах начисляются страховые взносы, и выполнения работ (оказания услуг) по такому договору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редставляются по ЕФС-1 подраздел 1.1 в срок, не позднее рабочего дня, следующего за днем заключения с застрахованным лицом соответствующего договора, а в случае прекращения договора - не позднее рабочего дня, следующего за днем его прекращения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Таким образом, в рассматриваемом случае, сведения по форме ЕФС-1 подраздел 1.1 (данные о дате заключения / дате прекращения и иные реквизиты договора ГПХ) с кадровыми мероприятиями "начало договора ГПХ" от 15.01.2024 (договор ГПХ №03/2024 от 15.01.2024) предоставлены 18.01.2024, тогда как должны быть предоставлены по 16.01.2024 включительно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удом установлено, что </w:t>
      </w:r>
      <w:r>
        <w:rPr>
          <w:color w:val="0000FF"/>
          <w:sz w:val="28"/>
          <w:szCs w:val="28"/>
        </w:rPr>
        <w:t>Коровянский А.С.</w:t>
      </w:r>
      <w:r>
        <w:rPr>
          <w:sz w:val="28"/>
          <w:szCs w:val="28"/>
        </w:rPr>
        <w:t xml:space="preserve">, являясь председателем Чайкинского сельского совета Джанкойского района Республики Крым 18.01.2024 года предоставил отчетность по форме ЕФС-1 (сведения о трудовой деятельности застрахованных лиц подраздел 1.1), чем нарушил срок подачи, установленный п. 2 ст. 11 Закона N 27-ФЗ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Коровянского А.С.</w:t>
      </w:r>
      <w:r>
        <w:rPr>
          <w:sz w:val="28"/>
          <w:szCs w:val="28"/>
        </w:rPr>
        <w:t xml:space="preserve"> в совершении данного административного правонарушения подтверждается протоколом об административном правонарушении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0240000947 от 29.05.2024 (л.д. 1), актом о выявлении правонарушения от 18.01.2024 (л.д.10), уведомлением о составлении протокола об административном правонарушении (л.д. 16), выпиской из ЕГРЮЛ (л.д. 3-5), отчетами почтовыми об отправке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суд квалифицирует действия </w:t>
      </w:r>
      <w:r>
        <w:rPr>
          <w:color w:val="0000FF"/>
          <w:sz w:val="28"/>
          <w:szCs w:val="28"/>
        </w:rPr>
        <w:t>Коровянского А.С.</w:t>
      </w:r>
      <w:r>
        <w:rPr>
          <w:sz w:val="28"/>
          <w:szCs w:val="28"/>
        </w:rPr>
        <w:t>,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. 4.1 - 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стоятельств отягчающих ответственность судом не установлено. Смягчающее обстоятельство - признание вины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снований для признания совершенного должностным лицом административного правонарушения малозначительным и применения положений ст. 2.9 КоАП РФ суд не усматривает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замены административного наказания в виде штрафа на предупреждение не имеется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 возможности назначения наказания в виде предупреждения должны быть учтены совершенные ранее иные административные правонарушения, в том числе, не являющиеся однородными по отношению к рассматриваемому правонарушению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ловий, в соответствии с которыми оценка возможности применения предупреждения по последующему правонарушению зависит от наличия (вступления в силу) постановления о привлечении к административной ответственности по предшествующему правонарушению на момент совершения последующего правонарушения, статьи 3.4 и 4.1.1 КоАП РФ не предусматривают (Обзор судебной практики Верховного Суда Российской Федерации N 4 (2018), утвержденный Президиумом Верховного Суда Российской Федерации дата, вопрос N 43)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 должностное лицо                  </w:t>
      </w:r>
      <w:r>
        <w:rPr>
          <w:color w:val="0000FF"/>
          <w:sz w:val="28"/>
          <w:szCs w:val="28"/>
        </w:rPr>
        <w:t>Коровянский А.С.</w:t>
      </w:r>
      <w:r>
        <w:rPr>
          <w:sz w:val="28"/>
          <w:szCs w:val="28"/>
        </w:rPr>
        <w:t>, на момент совершения настоящего административного правонарушения считался привлеченным к административной ответственности (ст. 15.33.2 КоАП РФ)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4.1.1, ч. 1 ст. 15.33.2, ст. ст. 29.9, 29.10 КоАП РФ судья, -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Чайкинского сельского совета Джанкойского района Республики Крым </w:t>
      </w:r>
      <w:r>
        <w:rPr>
          <w:rFonts w:cs="Times New Roman" w:ascii="Times New Roman" w:hAnsi="Times New Roman"/>
          <w:color w:val="0000FF"/>
          <w:sz w:val="28"/>
          <w:szCs w:val="28"/>
        </w:rPr>
        <w:t>Коровянского А.С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                 ст. 15.33.2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ежа:</w:t>
        <w:tab/>
        <w:t>УФК по Республике Крым (ГУ - ОСФР ПО РЕСПУБЛИКЕ КРЫМ)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7706808265, КПП: 910201001, ОКТМО:</w:t>
        <w:tab/>
        <w:t>35701000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03100643000000017500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РЕСПУБЛИКА КРЫМ БАНКА РОССИИ//УФК по Республике Крым г. Симферополь, БИК: 013510002, КБК: 79711601230060001140,УИН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С.А. Гонч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