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207/36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ноября 2017  года                                                                 </w:t>
        <w:tab/>
        <w:tab/>
        <w:t xml:space="preserve">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6 Джанкойского судебного района Республики Крым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миловой Е.Н.</w:t>
      </w:r>
      <w:r>
        <w:rPr>
          <w:sz w:val="28"/>
          <w:szCs w:val="28"/>
        </w:rPr>
        <w:t>, родившейся *** года в ***, гражданина РФ, занимающей должность директора ООО «***», расположенного по адресу: ***, проживающей в селе *** *** района Республики Крым по улице ***, д. ***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 2 ст. 15.33  КРФ об АП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Шамилова Е.Н. нарушила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милова Е.Н., являясь должностным лицом – директором ООО «***», не представила в установленный законом срок – 25 июля 2017 года в Филиал №10 Государственного учреждения – Региональное отделение Фонда социального страхования Российской Федерации по Республике К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орме электронного документа за полугодие 2017 года, представив его 20.08.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Шамилова Е.Н., надлежаще извещенная о месте и времени рассмотрения дела (судебная повестка вручена 26.10.2017 года)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илу п. п. 2, 4 ч. 1 ст. 29.7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. 2 ст. 25.1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</w:t>
      </w:r>
      <w:r>
        <w:rPr/>
        <w:t xml:space="preserve"> </w:t>
      </w:r>
      <w:r>
        <w:rPr>
          <w:sz w:val="28"/>
          <w:szCs w:val="28"/>
        </w:rPr>
        <w:t xml:space="preserve">19.12.2013 года </w:t>
      </w:r>
      <w:hyperlink r:id="rId3">
        <w:r>
          <w:rPr>
            <w:rStyle w:val="InternetLink"/>
            <w:color w:val="000000"/>
            <w:sz w:val="28"/>
            <w:szCs w:val="28"/>
          </w:rPr>
          <w:t>N 40</w:t>
        </w:r>
      </w:hyperlink>
      <w:r>
        <w:rPr>
          <w:color w:val="000000"/>
          <w:sz w:val="28"/>
          <w:szCs w:val="28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уд считает, что Шамилова Е.Н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протокола об административном правонарушении   №  16  от 25 августа 2017 года следует, что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орме электронного документа за полугодие 2017 года организацией не предоставлен в установленный законодательством срок (до 25 июля 2017 год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следует, что ООО «***» он предоставлен 20.08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п.1 ст. 24 Федерального закона от 24.07.1998 N 125-ФЗ (ред. от 29.07.2017)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4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При таких обстоятельствах, судья квалифицирует действия  Шамиловой Е.Н. по ч.2 ст.15.33 КРФ об АП, т.к. она нарушила установленные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Шамилову Е.Н.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2 ст.15.33 КРФ об АП и назначить  ей наказание в виде административного штрафа в размере 300 (триста) рублей, с зачислением суммы на счет №  ***, наименование получателя -  УФК по Республике Крым (ГУ – РО ФСС РФ по РК л/с ***), ИНН ***, КПП ***, банк получателя – Отделение по Республике Крым Центрального банка Российской Федерации, БИК ***, КБК ***, ОКТМО ***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00"/>
            <w:sz w:val="28"/>
            <w:szCs w:val="28"/>
          </w:rPr>
          <w:t>1.3</w:t>
        </w:r>
      </w:hyperlink>
      <w:r>
        <w:rPr>
          <w:color w:val="000000"/>
          <w:sz w:val="28"/>
          <w:szCs w:val="28"/>
        </w:rPr>
        <w:t xml:space="preserve"> ст. 32.2 КРФ об АП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</w:t>
        <w:tab/>
        <w:tab/>
        <w:t>С.А. Самойленк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7526C2FE0DDB9F672AA5F3C52670B595425DE29E75ED981F05936CE893F3A141C02A7175CE4C920Do3x5M" TargetMode="External"/><Relationship Id="rId5" Type="http://schemas.openxmlformats.org/officeDocument/2006/relationships/hyperlink" Target="consultantplus://offline/ref=C56FFB4AC2CD4FB232A5D86606C0AC77ADFDE92FF662B4BB4C114C808B6B898CD9DF614A9A95D5B4DAW8J" TargetMode="External"/><Relationship Id="rId6" Type="http://schemas.openxmlformats.org/officeDocument/2006/relationships/hyperlink" Target="consultantplus://offline/ref=AF232172B0C621A6FA593E9BB369F373F615B11F91F5F7BE7BCA93D8D01452E03C7F045CEEECOAr9L" TargetMode="External"/><Relationship Id="rId7" Type="http://schemas.openxmlformats.org/officeDocument/2006/relationships/hyperlink" Target="consultantplus://offline/ref=AF232172B0C621A6FA593E9BB369F373F615B11F91F5F7BE7BCA93D8D01452E03C7F045FE9E7OAr0L" TargetMode="External"/><Relationship Id="rId8" Type="http://schemas.openxmlformats.org/officeDocument/2006/relationships/hyperlink" Target="consultantplus://offline/ref=AF232172B0C621A6FA593E9BB369F373F615B11F91F5F7BE7BCA93D8D01452E03C7F0458EEE6A1A4OEr0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