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208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октября 2017 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 Тюктяева П.М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юктяева П.М.</w:t>
      </w:r>
      <w:r>
        <w:rPr>
          <w:sz w:val="28"/>
          <w:szCs w:val="28"/>
        </w:rPr>
        <w:t xml:space="preserve">, *** года рождения, уроженца ***, со средним образованием, женатого, работающего на полях по частному найму, зарегистрированного и проживающего по ул. ***, д. *** села *** *** района Республики Крым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юктяев П.М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таршего судебного пристава-исполнителя ОСП по г. Джанкою и Джанкойскому району УФССП по Республике Крым от 17 июля 2017 года Тюктяев П.М.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17.14 КРФ об АП. Указанное постановление вступило в силу 28 июл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Тюктяев П.М. свою вину в не уплате административного штрафа в предусмотренные законом сроки признал, и пояснил, что не оплатил штраф, так как находится в тяжелом материальном положении и просит это учесть при назначении наказания. В содеянном раска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Тюктяева П.М. в содеянном подтверждается протоколом об административном правонарушении  № 185 от 30 октября 2017 года, постановлением по делу об административном правонарушении №82010/17/33174 от 17 июля 2017 года, постановлением о возбуждении исполнительного производства №17727/17/82010-ИП от 10.10.2017 года; письменными объяснениями Тюктяева П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Тюктяева П.М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тяжелое материальное положение  правонарушителя,  судья находит возможным и считает справедливым назначить ему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Тюктяева П.М. 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</w:t>
      </w:r>
      <w:r>
        <w:rPr>
          <w:sz w:val="28"/>
          <w:szCs w:val="28"/>
        </w:rPr>
        <w:t>тановленно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