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08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MS0036-01-2021-000580-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28 июня 2021 год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ru-RU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  <w:lang w:val="ru-RU"/>
        </w:rPr>
        <w:t xml:space="preserve">Мировой </w:t>
      </w:r>
      <w:r>
        <w:rPr>
          <w:color w:val="000000"/>
          <w:sz w:val="22"/>
          <w:szCs w:val="22"/>
        </w:rPr>
        <w:t>судья судебного участка № 36 Джанкойского судебного района (Джанкойский муниципальный район и городской округ Джанкой) Республики Крым Тулпаров А</w:t>
      </w:r>
      <w:r>
        <w:rPr>
          <w:color w:val="000000"/>
          <w:sz w:val="22"/>
          <w:szCs w:val="22"/>
          <w:lang w:val="ru-RU"/>
        </w:rPr>
        <w:t xml:space="preserve">лхаз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ru-RU"/>
        </w:rPr>
        <w:t>иляло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ссмотрев в открытом судебном заседании </w:t>
      </w:r>
      <w:r>
        <w:rPr>
          <w:sz w:val="22"/>
          <w:szCs w:val="22"/>
          <w:lang w:val="ru-RU"/>
        </w:rPr>
        <w:t xml:space="preserve">в открытом судебном заседании по адресу: </w:t>
      </w:r>
      <w:r>
        <w:rPr>
          <w:sz w:val="22"/>
          <w:szCs w:val="22"/>
        </w:rPr>
        <w:t xml:space="preserve">Республика Крым, </w:t>
      </w:r>
      <w:r>
        <w:rPr>
          <w:sz w:val="22"/>
          <w:szCs w:val="22"/>
          <w:lang w:val="ru-RU"/>
        </w:rPr>
        <w:t xml:space="preserve">г. Джанкой, ул.Октябрьская, 84, зал № 2, </w:t>
      </w:r>
      <w:r>
        <w:rPr>
          <w:sz w:val="22"/>
          <w:szCs w:val="22"/>
        </w:rPr>
        <w:t xml:space="preserve">дело об административном правонарушении по ч.1 ст. </w:t>
      </w:r>
      <w:r>
        <w:rPr>
          <w:sz w:val="22"/>
          <w:szCs w:val="22"/>
          <w:lang w:val="ru-RU"/>
        </w:rPr>
        <w:t>19.24</w:t>
      </w:r>
      <w:r>
        <w:rPr>
          <w:sz w:val="22"/>
          <w:szCs w:val="22"/>
        </w:rPr>
        <w:t xml:space="preserve"> КоАП РФ в отношении Учаева </w:t>
      </w:r>
      <w:r>
        <w:rPr>
          <w:sz w:val="22"/>
          <w:szCs w:val="22"/>
          <w:lang w:val="ru-RU"/>
        </w:rPr>
        <w:t>Д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зарегистрированного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проживающего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21 г. ст. УУП ГУУП и ПДН ОП № 1 (дислокация пгт.Азовское) МО МВД России «Джанкойский» майором полиции *** составлен протокол № РК-360615/2752 об административном правонарушении в отношении Учаева Д.Н.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огласно которому последний 21 июня 2021 г. в 18 час. 05 мин., находясь под административным надзором сроком на 8 лет, установленным ему решением Россошанского районного суда Воронежской области от 7 мая 2018 года, с возложением административных ограничений, а именно: обязанность являться в орган внутренних дел по месту жительства, пребывания или фактического нахождения – четыре раза в месяц; запрет пребывания вне жилого или иного помещения, являющегося местом жительства либо пребывания в период с 22 часов вечера до 06 часов утра; запрещение посещения мест проведения массовых мероприятий с участием несовершеннолетних и участия в указанных мероприятиях, запрещение пребывания в образовательных учреждениях, учреждениях культуры и здравоохранения, осуществляющих деятельность в отношении несовершеннолетних; запрещение пребывания в заведениях, где разрешено употребление алкогольной продукции, пива, и напитков, изготовленных на их основе; запрещение выезда за пределы административного района по избранному месту жительства или пребывания, – не явился в МО МВД России «Джанкойский», при этом его действие (бездействие) не содержит уголовно наказуемого деяния, чем нарушил п. 5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 19.24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Учаев Д.Н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Учаева Д.Н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19.24</w:t>
        </w:r>
      </w:hyperlink>
      <w:r>
        <w:rPr>
          <w:rFonts w:cs="Times New Roman" w:ascii="Times New Roman" w:hAnsi="Times New Roman"/>
          <w:color w:val="000000"/>
        </w:rPr>
        <w:t xml:space="preserve"> КоАП РФ н</w:t>
      </w:r>
      <w:r>
        <w:rPr>
          <w:rFonts w:cs="Times New Roman" w:ascii="Times New Roman" w:hAnsi="Times New Roman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. 5 ч. 1 ст. 4</w:t>
        </w:r>
      </w:hyperlink>
      <w:r>
        <w:rPr>
          <w:rFonts w:cs="Times New Roman" w:ascii="Times New Roman" w:hAnsi="Times New Roman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21 июня 2021 г. в 18 час. 05 мин. Учаев Д.Н., находясь под административным надзором сроком на 8 лет, установленным ему решением Россошанского районного суда Воронежской области от 7 мая 2018 года, с возложением административных ограничений на период действия административного надзора, в том числе являться в орган внутренних дел по месту жительства, пребывания или фактического нахождения – четыре раза в месяц, не явился в МО Учаева Д.Н. подтверждается материалами дела: протоколом об административном правонарушении от 24.06.2021 г. (л.д.2); рапортом начальника ОУУП и ПДН МО МВД России «Джанкойский» (л.д.4); копией графика прибытия поднадзорного лица на регистрацию (л.д.5); копией регистрационного листа поднадзорного лица (л.д.6); копией решения Россошанского районного суда Воронежской области от 7.05.2018 г. (л.д.7-10); копией справки ФКУ ИК-8 УФСИН в отношении Учаева Д.Н. (л.д.11); копией предупреждения (л.д.13); справкой на физическое лицо в отношении Учаева Д.Н. (л.д.14-15); объяснением Учаева Д.Н. от 24.06.2021 г. (л.д.16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приходит к выводу, что действия Учаева Д.Н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Учаева Д.Н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ое, суд полагает необходимым признать Учаева Д.Н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аева ДН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24140; Назначение платежа: штраф по делу № 5-208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Мировой судья</w:t>
        <w:tab/>
        <w:tab/>
        <w:tab/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ab/>
        <w:tab/>
        <w:t xml:space="preserve">    </w:t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>А.П. Тулпаров</w:t>
      </w:r>
    </w:p>
    <w:p>
      <w:pPr>
        <w:pStyle w:val="Normal"/>
        <w:overflowPunct w:val="false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4ACCD2587BC8EF9C831FCD04CC61E75A129446ED5115B42F13AH" TargetMode="External"/><Relationship Id="rId4" Type="http://schemas.openxmlformats.org/officeDocument/2006/relationships/hyperlink" Target="consultantplus://offline/ref=FCCFA1F3FC506B2811BBFBD6E155330F180BAF5CD672C04B73A140ABBD2339AEA0DF94E74002673EK8g3H" TargetMode="External"/><Relationship Id="rId5" Type="http://schemas.openxmlformats.org/officeDocument/2006/relationships/hyperlink" Target="consultantplus://offline/ref=27F06D385E09CDEC43FC9238B3AD1CDC88EC36288C44B7E3B4B8F17EF15F5583E1B2088F573E34A4u6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