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eastAsia="Calibri"/>
        </w:rPr>
      </w:pPr>
      <w:r>
        <w:rPr>
          <w:rFonts w:eastAsia="Calibri"/>
        </w:rPr>
        <w:t>Дело № 5-208-36/2024</w:t>
      </w:r>
    </w:p>
    <w:p>
      <w:pPr>
        <w:pStyle w:val="Normal"/>
        <w:spacing w:lineRule="atLeast" w:line="240"/>
        <w:jc w:val="right"/>
        <w:rPr>
          <w:rFonts w:eastAsia="Calibri"/>
        </w:rPr>
      </w:pPr>
      <w:r>
        <w:rPr>
          <w:rFonts w:eastAsia="Calibri"/>
        </w:rPr>
        <w:t>УИД 91</w:t>
      </w:r>
      <w:r>
        <w:rPr>
          <w:rFonts w:eastAsia="Calibri"/>
          <w:lang w:val="en-US"/>
        </w:rPr>
        <w:t>MS</w:t>
      </w:r>
      <w:r>
        <w:rPr>
          <w:rFonts w:eastAsia="Calibri"/>
        </w:rPr>
        <w:t>0036-01-2024-001015-57</w:t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  <w:sz w:val="24"/>
          <w:szCs w:val="24"/>
          <w:u w:val="none"/>
        </w:rPr>
      </w:pPr>
      <w:r>
        <w:rPr>
          <w:rFonts w:eastAsia="Calibri"/>
          <w:b w:val="false"/>
          <w:sz w:val="24"/>
          <w:szCs w:val="24"/>
          <w:u w:val="none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   04 июн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36 Джанкойского судебного района Республики Крым - 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    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26 Кодекса Российской Федерации об административных правонарушениях (далее по тексту - КоАП РФ) в отношении Сулейманова С.А.</w:t>
      </w:r>
      <w:r>
        <w:rPr>
          <w:rFonts w:eastAsia="Courier New"/>
          <w:lang w:bidi="ru-RU"/>
        </w:rPr>
        <w:t xml:space="preserve">, </w:t>
      </w:r>
      <w:r>
        <w:rPr>
          <w:sz w:val="28"/>
          <w:szCs w:val="28"/>
        </w:rPr>
        <w:t>***</w:t>
      </w:r>
      <w:r>
        <w:rPr>
          <w:rFonts w:eastAsia="Courier New"/>
          <w:lang w:bidi="ru-RU"/>
        </w:rPr>
        <w:t xml:space="preserve"> года рождения, уроженца ***, гражданина Российской Федерации, имеющего паспорт гражданина Российской Федерации серии ***, состоящего в зарегистрированном браке, имеющего на иждивении троих несовершеннолетних детей, официально не трудоустроенного, зарегистрированного и проживающего по адресу: ***, р</w:t>
      </w:r>
      <w:r>
        <w:rPr/>
        <w:t xml:space="preserve">анее не привлекавшегося к административной ответственности в области дорожного движения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улейманов С.А. 03.06.2024 в 21 час 25 минут вблизи домовладения № 63 по                    ул. Садовая в с. Новостепное, Джанкойского района, Республики Крым, не имея права управления транспортными средствами, управлял принадлежащим Гонтаренко М.В. транспортным средством автомобилем марки «ВАЗ» модели «***» с государственным регистрационным знаком ***, с признаками опьянения в виде запаха алкоголя изо рта и нарушения речи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оссийской Федерации (далее по тексту – ПДД РФ)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/>
      </w:pPr>
      <w:r>
        <w:rPr/>
        <w:t>В судебном заседании Сулейманов С.А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раскаялся, суду показал, что действительно управлял транспортным средством с признаками опьянения, не имея такого права. Водительское удостоверение не получал. От прохождения освидетельствования отказался, так как действительно от него исходил запах алкоголя, и он не видел смысла проходить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полностью установлена и подтверждается совокупностью собранных по делу доказательств, а именно: протоколом об административном правонарушении серии 82 АП   № 225394 от 03.06.2024 (л.д. 4). Протокол составлен уполномоченным лицом, копия протокола вручена Сулейманову С.А., что он подтвердил в судебном заседании. Существенных недостатков, которые могли бы повлечь его недействительность, протокол не содержит; протоколом об отстранении от управления транспортным средством 82 СИ № 000173 от 03.06.2024, из которого следует, что Сулейманов С.А. был отстранен от управления транспортным средством при ведении видеозаписи, так как у него имелись признаки опьянения (л.д. 3); протоколом 82 МО № 022055 от 03.06.2024 о направлении на медицинское освидетельствование на состояние опьянения, согласно которого      Сулейманов С.А. при ведении видеозаписи отказался от прохождения медицинского освидетельствования (л.д. 5); протоколом 82 ПЗ № 074530 от 03.06.2024 </w:t>
      </w:r>
      <w:r>
        <w:rPr>
          <w:lang w:val="en-US"/>
        </w:rPr>
        <w:t>о задержании транспортного средства, согласно которого транспортное средство</w:t>
      </w:r>
      <w:r>
        <w:rPr/>
        <w:t xml:space="preserve"> автомобиль марки «ВАЗ» модели «***» с государственным регистрационным знаком ***, передан Дымченко О.Н. для транспортировки на специализированную стоянку по адресу: *** </w:t>
      </w:r>
      <w:r>
        <w:rPr>
          <w:lang w:val="en-US"/>
        </w:rPr>
        <w:t>(л.д.</w:t>
      </w:r>
      <w:r>
        <w:rPr/>
        <w:t xml:space="preserve"> 6</w:t>
      </w:r>
      <w:r>
        <w:rPr>
          <w:lang w:val="en-US"/>
        </w:rPr>
        <w:t>);</w:t>
      </w:r>
      <w:r>
        <w:rPr/>
        <w:t xml:space="preserve"> сведениями из базы данных ГИБДД о том, что водительское удостоверение на имя Сулейманова С.А. не выдавалось, к административной ответственности за совершение правонарушений, предусмотренных статьями 12.8, 12.26 КоАП РФ и уголовной ответственности, за совершения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4</w:t>
        </w:r>
      </w:hyperlink>
      <w:r>
        <w:rPr/>
        <w:t xml:space="preserve">, </w:t>
      </w:r>
      <w:hyperlink r:id="rId4">
        <w:r>
          <w:rPr>
            <w:rStyle w:val="InternetLink"/>
          </w:rPr>
          <w:t>6 статьи 264</w:t>
        </w:r>
      </w:hyperlink>
      <w:r>
        <w:rPr/>
        <w:t xml:space="preserve"> или </w:t>
      </w:r>
      <w:hyperlink r:id="rId5">
        <w:r>
          <w:rPr>
            <w:rStyle w:val="InternetLink"/>
          </w:rPr>
          <w:t>статьей 264.1</w:t>
        </w:r>
      </w:hyperlink>
      <w:r>
        <w:rPr/>
        <w:t xml:space="preserve"> УК РФ не привлекался        (л.д. 7, 8, 10); записью на лазерном диске, просмотренной в судебном заседании из содержания которой следует, что Сулейманов С.А. отказался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 15); копией протокола об административном задержании 82 АЗ № 001735 от 04.06.2024, а также копией протокола о доставлении 61 ЕР № 002860 от 04.06.2024, согласно которых, Сулейманов С.А. был задержан и доставлен в МО МВД России «Джанкойский» (л.д. 12, 13). Пояснениями Сулейманова С.А. данными им в ходе судебного заседания, в том числе об отсутствии медицинских противопоказаний к отбытию административного ареста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уд установил, что Сулейманов С.А. нарушил требования п.п. 2.1.1 и 2.3.2 ПДД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Действия Сулейманова С.А. судом квалифицируются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азначении наказания учитывается характер совершенного правонарушения в области дорожного движения, личность Сулейманова С.А.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п. 1 ч. 1 ст. 4.2 КоАП РФ является раскаяние лица, совершившего административное правонарушение, выраженное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олное признание вины, совершение административного правонарушения в области дорожного движения впервые, наличие на иждивении троих несовершеннолетних детей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Сулейманова С.А.,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Санкция ч. 2 ст.12.26 КоАП РФ предусматривает наказание в виде административного ареста на срок от десяти до пятнадцати суток или наложение административного штрафа на лиц, отношении которых в соответствии с настоящим Кодексом не может применяться административный арест, в размере тридцати тысяч рублей. В соответствии с Постановление Правительства Российской Федерации от 12.12.2014 № 1358 «Об утверждении перечня заболеваний, препятствующих отбыванию административного ареста» - заболевание «эпилепсия, эпилептический статус» препятствуют отбыванию административного ареста. Согласно справки предоставленной ГБУЗ РК «Джанкойская ЦРБ» Сулейманову С.А. поставлен диагноз – ***. Поскольку судом установлены обстоятельства, препятствующие применению меры наказания в виде административного ареста, суд считает необходимым назначить Сулейманову С.А. наказание в виде административного штрафа в пределах санкции ч. 2 ст. 12.26 КоАП РФ.  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Сулейманова С.А. виновным в совершении административного правонарушения, предусмотренного ч. 2 ст. 12.26 КоАП РФ и назначить ему наказание в виде штрафа в размере 30000 (тридцать тысяч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платежа – УФК по Республике Крым (МО МВД России «Джанкойский»), КПП 910501001, ИНН 9105000117, ОКТМО 35709000, номер счёта получателя платежа 03100643000000017500, кор./сч. 40102810645370000035 в Отделение Республика Крым Банка России, БИК 013510002, КБК 18811601123010001140, УИН ***, наименование платежа: по делу               № 5-208-36/2024.</w:t>
      </w:r>
    </w:p>
    <w:p>
      <w:pPr>
        <w:pStyle w:val="Normal"/>
        <w:ind w:firstLine="709"/>
        <w:jc w:val="both"/>
        <w:rPr/>
      </w:pPr>
      <w:r>
        <w:rPr/>
        <w:t>Разъяснить Сулейманову С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Сулейманову С.А.,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     С.А. Гончаров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