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09/3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ноября 2017  года  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 района Республики Крым, с участием лица, в отношении которого ведется производство по делу об административном правонарушении Завриева Р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вриева Р.С.</w:t>
      </w:r>
      <w:r>
        <w:rPr>
          <w:sz w:val="28"/>
          <w:szCs w:val="28"/>
        </w:rPr>
        <w:t>, *** года рождения, уроженца ***, гражданина РФ, зарегистрированного по ул. ***, д. *** с. *** *** района Республики Крым, проживающего по ул. ***, д. ***, с. *** *** района Республики Крым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 1 ст. 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риев Р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от 2 августа 2017 года          Завриев Р.С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РФ об АП. Указанное постановление вступило в силу 14 августа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Завриев Р.С. свою вину в неуплате административного штрафа в предусмотренные законом сроки признал, и пояснил, что  не уплатил штраф, так как не было денег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Завриева Р.С.  в содеянном подтверждается протоколом об административном правонарушении  82 ЯЯ № 008280 от 1 ноября 2017 года, копией постановления по делу об административном правонарушении № 18810082170000090040 от 2 августа 2017 года, информацией ФИС ГИБДД от 1 ноя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      Завриева Р.С.  по ч. 1 ст. 20.25 КРФ об АП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 xml:space="preserve">      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вриева Р.С.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РФ об АП,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600 (одной тысячи шестисот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***,наименование получателя - УФК (МО МВД  России «Джанкойский»), ИНН - ***, БИК ***, КПП ***, ОКТМО ***, наименование платежа - административный штраф, КБК ***,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</w:t>
        <w:tab/>
        <w:tab/>
        <w:tab/>
        <w:t xml:space="preserve"> </w:t>
        <w:tab/>
        <w:t xml:space="preserve">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