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5-209/3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 июля 2019 г.                                                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ебного участка № 36 Джанкойского судебного района Республики Крым Тулпаров А.П., изучив материал об административном правонарушении по ст. 7.19 КоАП РФ в отношении Мотыкова А.Я, *** г. рождения, уроженца ***, проживающего и зарегистрированного по адресу: ***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07.2019 г. на судебный участок № 36 Джанкойского судебного района Республики Крым из МО МВД России «Джанкойский» поступил указанный выше материал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Изучив представленный материал, прихожу к следующим вывода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8 мая 2019 г. УУП ОУУП и ПДН ОП № 1 МО МВД России «Джанкойский» Бойчевским П.В. составлен протокол </w:t>
      </w:r>
      <w:r>
        <w:rPr>
          <w:bCs/>
        </w:rPr>
        <w:t>об административном правонарушении № РК 267172/1289 в отношении Мотыкова А.Я., согласно которому 17.04.2019 г. установлен факт того, что он, проживая по адресу: *** совершил с</w:t>
      </w:r>
      <w:r>
        <w:rPr/>
        <w:t xml:space="preserve">амовольное подключение к электрическим сетям, путем наброса проводов нагрузки на изоляторы ввода, при этом потребляемая электроэнергия не учитывалась, поскольку приборы учета отсутствуют, </w:t>
      </w:r>
      <w:r>
        <w:rPr>
          <w:bCs/>
        </w:rPr>
        <w:t xml:space="preserve">за что предусмотрена административная </w:t>
      </w:r>
      <w:r>
        <w:rPr/>
        <w:t>ответственность по ст. 7.19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1 статьи 29.4</w:t>
        </w:r>
      </w:hyperlink>
      <w:r>
        <w:rPr/>
        <w:t xml:space="preserve"> КоАП РФ при подготовке к рассмотрению дела об административном правонарушении судья выносит определение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этом, согласно </w:t>
      </w:r>
      <w:hyperlink r:id="rId3">
        <w:r>
          <w:rPr>
            <w:rStyle w:val="InternetLink"/>
          </w:rPr>
          <w:t>части 2 статьи 29.4</w:t>
        </w:r>
      </w:hyperlink>
      <w:r>
        <w:rPr/>
        <w:t xml:space="preserve"> КоАП РФ, при наличии обстоятельств, предусмотренных </w:t>
      </w:r>
      <w:hyperlink r:id="rId4">
        <w:r>
          <w:rPr>
            <w:rStyle w:val="InternetLink"/>
          </w:rPr>
          <w:t>статьей 24.5</w:t>
        </w:r>
      </w:hyperlink>
      <w:r>
        <w:rPr/>
        <w:t xml:space="preserve">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илу </w:t>
      </w:r>
      <w:hyperlink r:id="rId5">
        <w:r>
          <w:rPr>
            <w:rStyle w:val="InternetLink"/>
          </w:rPr>
          <w:t>п. 6 ч. 1 ст. 24.5</w:t>
        </w:r>
      </w:hyperlink>
      <w:r>
        <w:rPr/>
        <w:t xml:space="preserve">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по ч. 1 ст. 7.19 КоАП РФ предусмотрена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ктивная сторона названного правонарушения выражается в самовольном подключении к энергетическим сетям и в самовольном (безучетном) использовании электрической энер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</w:rPr>
          <w:t>статье 4.5</w:t>
        </w:r>
      </w:hyperlink>
      <w:r>
        <w:rPr/>
        <w:t xml:space="preserve">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 </w:t>
      </w:r>
      <w:hyperlink r:id="rId7">
        <w:r>
          <w:rPr>
            <w:rStyle w:val="InternetLink"/>
          </w:rPr>
          <w:t>(часть 1)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ложения </w:t>
      </w:r>
      <w:hyperlink r:id="rId8">
        <w:r>
          <w:rPr>
            <w:rStyle w:val="InternetLink"/>
          </w:rPr>
          <w:t>статьи 7.19</w:t>
        </w:r>
      </w:hyperlink>
      <w:r>
        <w:rPr/>
        <w:t xml:space="preserve"> КоАП РФ направлены на защиту собственности и законных экономических интересов общества и государства, физических и юридических лиц. Срок давности привлечения к административной ответственности за указанное правонарушение составляет три месяц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</w:rPr>
          <w:t>ч. 1 ст. 4.5</w:t>
        </w:r>
      </w:hyperlink>
      <w:r>
        <w:rPr/>
        <w:t xml:space="preserve"> КоАП РФ годичный срок давности привлечения к административной ответственности предусмотрен за совершение правонарушений в области законодательства об энергосбережении и о повышении энергетической эффективности. Правонарушение, предусмотренное </w:t>
      </w:r>
      <w:hyperlink r:id="rId10">
        <w:r>
          <w:rPr>
            <w:rStyle w:val="InternetLink"/>
          </w:rPr>
          <w:t>ст. 7.19</w:t>
        </w:r>
      </w:hyperlink>
      <w:r>
        <w:rPr/>
        <w:t xml:space="preserve"> КоАП РФ к таковым не относи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 материалов дела следует, что факт подключения к электрическим сетям и безучетного потребления электроэнергии  выявлен 17 апреля 2019 года, следовательно, срок давности привлечения Мотыкова А.Я. к административной ответственности истек 17 июля 2019 года, тогда как материал в суд поступил 19.07.2019 г., т.е. на момент поступления дела на судебный участок срок давности привлечения Мотыкова А.Я. к административной ответственности за совершение правонарушения, предусмотренного </w:t>
      </w:r>
      <w:hyperlink r:id="rId11">
        <w:r>
          <w:rPr>
            <w:rStyle w:val="InternetLink"/>
          </w:rPr>
          <w:t>ст. 7.19</w:t>
        </w:r>
      </w:hyperlink>
      <w:r>
        <w:rPr/>
        <w:t xml:space="preserve"> КоАП ист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основании изложенного, производство по делу в отношении Цапко подлежит прекращению в связи с истечением сроков давности привлечени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На основании ч. 1 ст. 29.4, ч. 2 ст. 29.4, п. 6 ч. 1 ст. 24.5 КоАП РФ, мировой судь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производство по делу об административном правонарушении в отношении Мотыкова А.Я. по ст. 7.19 КоАП РФ – прекратить</w:t>
      </w:r>
      <w:r>
        <w:rPr>
          <w:shd w:fill="FFFFFF" w:val="clear"/>
        </w:rPr>
        <w:t xml:space="preserve"> на основании </w:t>
      </w:r>
      <w:hyperlink r:id="rId12" w:tgtFrame="_blank">
        <w:r>
          <w:rPr>
            <w:rStyle w:val="InternetLink"/>
            <w:color w:val="000000"/>
            <w:shd w:fill="FFFFFF" w:val="clear"/>
          </w:rPr>
          <w:t>п. 6 ч. 1 ст. 24.5</w:t>
        </w:r>
      </w:hyperlink>
      <w:r>
        <w:rPr>
          <w:shd w:fill="FFFFFF" w:val="clear"/>
        </w:rPr>
        <w:t> КоАП</w:t>
      </w:r>
      <w:r>
        <w:rPr/>
        <w:t>, в связи с истечением срока давности привлечени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rFonts w:cs="Times New Roman"/>
      <w:color w:val="186EA8"/>
      <w:u w:val="non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1D9E4039A922318CD066CA749A961A70937448AD8AC05C293214329DD8E6FBE4D1AE662FA9F12DF6BCBA7570C023DC9BF5D36C151D9F458C3J" TargetMode="External"/><Relationship Id="rId3" Type="http://schemas.openxmlformats.org/officeDocument/2006/relationships/hyperlink" Target="consultantplus://offline/ref=D141D9E4039A922318CD066CA749A961A70937448AD8AC05C293214329DD8E6FBE4D1AE662FA9F13D36BCBA7570C023DC9BF5D36C151D9F458C3J" TargetMode="External"/><Relationship Id="rId4" Type="http://schemas.openxmlformats.org/officeDocument/2006/relationships/hyperlink" Target="consultantplus://offline/ref=D141D9E4039A922318CD066CA749A961A70937448AD8AC05C293214329DD8E6FBE4D1AE662FA9A18D66BCBA7570C023DC9BF5D36C151D9F458C3J" TargetMode="External"/><Relationship Id="rId5" Type="http://schemas.openxmlformats.org/officeDocument/2006/relationships/hyperlink" Target="consultantplus://offline/ref=D141D9E4039A922318CD066CA749A961A70937448AD8AC05C293214329DD8E6FBE4D1AE662FA9A18D16BCBA7570C023DC9BF5D36C151D9F458C3J" TargetMode="External"/><Relationship Id="rId6" Type="http://schemas.openxmlformats.org/officeDocument/2006/relationships/hyperlink" Target="consultantplus://offline/ref=59DF99A50EBA9A463E2B69D1A4E0C2C1429FA26672CD9DAEC45BD2BD007C1FA9CB3CD196A87B035F76236FD799CE69FC1F9F515ABFACC634yBG8J" TargetMode="External"/><Relationship Id="rId7" Type="http://schemas.openxmlformats.org/officeDocument/2006/relationships/hyperlink" Target="consultantplus://offline/ref=59DF99A50EBA9A463E2B69D1A4E0C2C1429FA26672CD9DAEC45BD2BD007C1FA9CB3CD19FAA7E065222797FD3D09A6CE317864F5FA1AFyCGFJ" TargetMode="External"/><Relationship Id="rId8" Type="http://schemas.openxmlformats.org/officeDocument/2006/relationships/hyperlink" Target="consultantplus://offline/ref=BC8BDA523C4D82EC8493225F10D97060C822BFB275BAA51930F7DC9417A6C3C536E36FE0B52D06750CA93DFD3206C8DB5CD908086EAF48E2jAI1J" TargetMode="External"/><Relationship Id="rId9" Type="http://schemas.openxmlformats.org/officeDocument/2006/relationships/hyperlink" Target="consultantplus://offline/ref=BC8BDA523C4D82EC8493225F10D97060C822BFB275BAA51930F7DC9417A6C3C536E36FE6B729057A5DF32DF97B52CDC454C0160D70ACj4I1J" TargetMode="External"/><Relationship Id="rId10" Type="http://schemas.openxmlformats.org/officeDocument/2006/relationships/hyperlink" Target="consultantplus://offline/ref=BC8BDA523C4D82EC8493225F10D97060C822BFB275BAA51930F7DC9417A6C3C536E36FE0B52D06750CA93DFD3206C8DB5CD908086EAF48E2jAI1J" TargetMode="External"/><Relationship Id="rId11" Type="http://schemas.openxmlformats.org/officeDocument/2006/relationships/hyperlink" Target="consultantplus://offline/ref=BC8BDA523C4D82EC8493225F10D97060C822BFB275BAA51930F7DC9417A6C3C536E36FE0B52D06750CA93DFD3206C8DB5CD908086EAF48E2jAI1J" TargetMode="External"/><Relationship Id="rId12" Type="http://schemas.openxmlformats.org/officeDocument/2006/relationships/hyperlink" Target="https://clck.yandex.ru/redir/nWO_r1F33ck?data=TUZzNUtUalhlNGlhWTkxbVlaU3JvMnQxQUhGRE5jUER0TVF5MHBDVzRSc1RmTE8zNUxyVHJlSzN4bVQ1X2NqaGpiWW5oMXowa204Y3ZFTHVCSEVBWmVyTWU4bDFUNnFmS2U3T3h1WlZMWk9MVktIM3FJTWNSTTRNQTRRS3RjMWtoNjdoY0xEWDBrUnBYeUhBcXVJTUhsQ1IzN1RJdE5Ockp4ZjN6Z1NNcVY0azFlempCQU1Hejl5U3pXeE5maHptZUhVRkVOQWhDZDc2akU4UEsyb0VzY0xIeHltcGFZbkIxMHRvTm9qVWJfdw&amp;b64e=2&amp;sign=2e10d6e3622474b4c16424c8efcc3f03&amp;keyno=1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