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10/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2 июл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Свешниковой Л.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w:t>
      </w:r>
      <w:r>
        <w:rPr>
          <w:rFonts w:cs="Times New Roman" w:ascii="Times New Roman" w:hAnsi="Times New Roman"/>
          <w:lang w:val="ru-RU"/>
        </w:rPr>
        <w:t>к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ки</w:t>
      </w:r>
      <w:r>
        <w:rPr>
          <w:rFonts w:cs="Times New Roman" w:ascii="Times New Roman" w:hAnsi="Times New Roman"/>
        </w:rPr>
        <w:t xml:space="preserve"> Российской Федерации, зарегистрированно</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 xml:space="preserve">и проживающей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2.07.2019 года в отношении Свешниковой Л.А. составлен протокол </w:t>
      </w:r>
      <w:r>
        <w:rPr>
          <w:rFonts w:cs="Times New Roman" w:ascii="Times New Roman" w:hAnsi="Times New Roman"/>
          <w:bCs/>
        </w:rPr>
        <w:t>об административном правонарушении № 239, согласно которому она н</w:t>
      </w:r>
      <w:r>
        <w:rPr>
          <w:rFonts w:cs="Times New Roman" w:ascii="Times New Roman" w:hAnsi="Times New Roman"/>
        </w:rPr>
        <w:t>е уплатил штраф в установленный КоАП РФ срок до 9.06.2019 г. по постановлению по делу об административном правонарушении № 5-97/2019 от 28.03.2019 в размере 500 руб., за что предусмотрена административная ответственность ч. 1 ст. 20.1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Свешникова Л.А. согласилась с протоколом об административном правонарушени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вешникову Л.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28.03.2019 г. в отношении Свешниковой Л.А.</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97/2019</w:t>
      </w:r>
      <w:r>
        <w:rPr>
          <w:rFonts w:cs="Times New Roman" w:ascii="Times New Roman" w:hAnsi="Times New Roman"/>
          <w:color w:val="000000"/>
        </w:rPr>
        <w:t>, которым последняя привлечена к административной ответственности за совершение правонарушения, предусмотренного ч. 1 ст. 20.1 КоАП РФ, в виде штрафа в размере 500 рублей. В установленном законом порядке постановление не обжаловалось и вступило в законную силу 9.04.2019 г. Срок уплаты штрафа истек 8.06.2019 г. В установленный срок административный штраф не</w:t>
      </w:r>
      <w:r>
        <w:rPr>
          <w:rFonts w:cs="Times New Roman" w:ascii="Times New Roman" w:hAnsi="Times New Roman"/>
        </w:rPr>
        <w:t xml:space="preserve"> уплачен, в связи с чем, 22.07.2019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239 в отношении Свешниковой Л.А. по ч. 1 ст. 20.1 КоАП РФ, что подтверждается совокупностью исследованных судом доказательств: - протоколом об административном правонарушении № 239 от 22.07.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97/2019 от 28.03.2019 г. (л.д.3-4); - копией постановления о возбуждении исполнительного производства от 1.07.2019 г. (л.д.5); - объяснениями Свешниковой Л.А. (л.д.6).</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Свешникова Л.А.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Свешниковой Л.А.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Свешниковой Л.А.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Свешниковой Л.А.,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Свешникову Л.А.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Свешникову Л.А. </w:t>
      </w:r>
      <w:r>
        <w:rPr>
          <w:rFonts w:cs="Times New Roman" w:ascii="Times New Roman" w:hAnsi="Times New Roman"/>
          <w:color w:val="000000"/>
        </w:rPr>
        <w:t>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л/с ***, КБК ***, ОКТМО ***, Банк получателя Отделение Республики Крым, БИК ***, р/с ***, л/с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Свешниковой Л.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