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08 августа 2020 года                                                                </w:t>
        <w:tab/>
        <w:tab/>
        <w:tab/>
        <w:t xml:space="preserve">           </w:t>
        <w:tab/>
        <w:t xml:space="preserve">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Дурнева П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урнева ПВ,</w:t>
      </w:r>
      <w:r>
        <w:rPr/>
        <w:t xml:space="preserve"> родившегося  *** в ***, гражданина Украины, не женатого, не работающего, не имеющего постоянного места жительства на территории РФ, проживающего без регистрации в ***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оАП РФ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урнев П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7.08.2020 в 18 часов 30 минут возле ***  Дурнев П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Дурнев П.В. свою вину в совершении административного правонарушения, предусмотренного ст.20.21 КоАП РФ признал и пояснил, что 07.08.2020 вечером после употребления спиртных напитков находился на улице, был задержан сотрудниками полиции. </w:t>
      </w:r>
    </w:p>
    <w:p>
      <w:pPr>
        <w:pStyle w:val="Normal"/>
        <w:ind w:firstLine="708"/>
        <w:jc w:val="both"/>
        <w:rPr/>
      </w:pPr>
      <w:r>
        <w:rPr/>
        <w:t>Кроме этого, вина Дурнева П.В. в содеянном подтверждается  протоколом об административном правонарушении №РК 314549 от 07.08.2020; рапортом УУП ОУУП и ПДН МО МВД России «Джанкойский» Бондарчук Е.В. от 07.08.2020; объяснениями  ***, ***; протоколом о направлении на медицинское освидетельствование на состояние опьянения 82 АА№021838 от 07.08.202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Дурнева П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/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/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изложенного, учитывая отсутствие дохода, средств к существованию, отсутствие постоянного места жительства на территории Российской Федерации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/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</w:t>
      </w:r>
      <w:r>
        <w:rPr>
          <w:b/>
          <w:i/>
        </w:rPr>
        <w:t xml:space="preserve">Дурнева ПВ </w:t>
      </w:r>
      <w:r>
        <w:rPr/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7 (семь) суток.</w:t>
      </w:r>
    </w:p>
    <w:p>
      <w:pPr>
        <w:pStyle w:val="Normal"/>
        <w:ind w:firstLine="708"/>
        <w:jc w:val="both"/>
        <w:rPr/>
      </w:pPr>
      <w:r>
        <w:rPr/>
        <w:t>Срок наказания исчислять с 12 часов 00 минут 08.08.2020.</w:t>
      </w:r>
    </w:p>
    <w:p>
      <w:pPr>
        <w:pStyle w:val="Normal"/>
        <w:jc w:val="both"/>
        <w:rPr/>
      </w:pPr>
      <w:r>
        <w:rPr/>
        <w:tab/>
        <w:t>Зачесть в срок отбытия наказания административное задержание с 22 часов 25 минут 07.08.2020 по 09 часов 10 минут 08.08.2020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</w:t>
        <w:tab/>
        <w:tab/>
        <w:tab/>
        <w:tab/>
        <w:tab/>
        <w:tab/>
        <w:tab/>
        <w:tab/>
        <w:tab/>
        <w:t xml:space="preserve">С. А. Самойленко  </w:t>
      </w:r>
    </w:p>
    <w:sectPr>
      <w:type w:val="nextPage"/>
      <w:pgSz w:w="11906" w:h="16838"/>
      <w:pgMar w:left="709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