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211/36/202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 91МS0036-01-2021-000596-0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2 июля 2021 г. </w:t>
        <w:tab/>
        <w:tab/>
        <w:tab/>
        <w:tab/>
        <w:tab/>
        <w:tab/>
        <w:tab/>
        <w:tab/>
        <w:tab/>
        <w:tab/>
        <w:t xml:space="preserve">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ч. 1 ст. 15.33.2 КоАП РФ в отношении директора Общества с ограниченной ответственностью «Регионстрой» Анисенковой СП, *** г.р., уроженки ***, зарегистрированной и проживающей по адресу: ***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06.2021 г. в отношении Анисенковой С.П. составлен протокол 57 </w:t>
      </w:r>
      <w:r>
        <w:rPr>
          <w:bCs/>
          <w:sz w:val="22"/>
          <w:szCs w:val="22"/>
        </w:rPr>
        <w:t xml:space="preserve">об административном правонарушении, согласно которому она, </w:t>
      </w:r>
      <w:r>
        <w:rPr>
          <w:sz w:val="22"/>
          <w:szCs w:val="22"/>
        </w:rPr>
        <w:t>являясь директором Общества с ограниченной ответственностью «Регионстрой», недостоверно представила сведения, указанные в отчете СЗВ-СТАЖ и отчете СЗВ-М в отношении 1 застрахованного лица за декабрь 2020 года до 15.01.2021г., что выявлено при предоставлении годового отчета СЗВ-СТАЖ до 1.03.2021 г., чем нарушила п. 2.2 ст. 11 ФЗ от 1.04.1996 г. № 27-ФЗ «Об индивидуальном (персонифицированном) учете в системе обязательного пенсионного страхования», и совершила правонарушение, предусмотренное ч. 1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Анисенкова С.П. в судебное заседание не явилась, извещена надлежащим образом, причина неявки суду неизвестн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испозицией ч. 1 ст. </w:t>
      </w:r>
      <w:r>
        <w:rPr>
          <w:bCs/>
          <w:sz w:val="22"/>
          <w:szCs w:val="22"/>
        </w:rPr>
        <w:t xml:space="preserve">15.33.2 </w:t>
      </w:r>
      <w:r>
        <w:rPr>
          <w:sz w:val="22"/>
          <w:szCs w:val="22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22"/>
          <w:szCs w:val="22"/>
        </w:rPr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удом установлено, что Анисенкова С.П., являясь директором Общества с ограниченной ответственностью «Регионстрой», недостоверно представила сведения, указанные в отчете СЗВ-СТАЖ и отчете СЗВ-М в отношении 1 застрахованного лица за декабрь 2020 года до 15.01.2021г., что выявлено при предоставлении годового отчета СЗВ-СТАЖ до 1.03.2021 г., что подтверждается: протоколом 57 об административном правонарушении от 29.06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копией сведений о страховом стаже застрахованных лиц по форме СЗВ-СТАЖ за 2020 год от 1.03.2021 г. (л.д.6); копией протокола проверки отчетности (л.д.7); копией уведомления № 61 об устранения ошибок и (или) несоответствий между представленными страхователей сведениями и сведениями, имеющимися у Пенсионного фонда Российской Федерации (л.д.8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Анисенковой С.П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        Анисенкову С.П. виновной в совершении административного правонарушения, предусмотренного ч. 1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Руководствуясь ст. ст. 29.9-29.11, ч. 1 ст.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ректора Общества с ограниченной ответственностью «Регионстрой» Анисенкову СП признать виновной в совершении административного правонарушения, предусмотренного ч. 1 ст. 15.33.2 КоАП РФ,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41, УИН – 0, КБК 39211601230060000140, назначение платежа: оплата штрафа Анисенкова С.П., рег. номер 091-002-002890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</w:t>
        <w:tab/>
        <w:tab/>
        <w:tab/>
        <w:tab/>
        <w:t xml:space="preserve">         А.П. Тулпаров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