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2/36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27 ноября 2017 г.            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с участием лица, в отношении которого ведется производство по делу об административном правонарушении, Дудковского А.В., </w:t>
      </w:r>
      <w:r>
        <w:rPr>
          <w:sz w:val="28"/>
          <w:szCs w:val="28"/>
        </w:rPr>
        <w:t xml:space="preserve">рассмотрев в открытом судебном заседании единолично дело об административном правонарушении по ч. 1 ст. 12.8 КоАП РФ в отношении Дудковского А.В., *** г. рождения, уроженца ***, гражданина РФ, не работающего, зарегистрированного и проживающего по адресу: ***,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ноября 2017 г. в отношении Дудковского А.В. составлен 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ом правонарушении № 61 АГ 295357, согласно которому 3 ноября 2017 г. </w:t>
      </w:r>
      <w:r>
        <w:rPr>
          <w:rFonts w:cs="Times New Roman" w:ascii="Times New Roman" w:hAnsi="Times New Roman"/>
          <w:sz w:val="28"/>
          <w:szCs w:val="28"/>
        </w:rPr>
        <w:t xml:space="preserve">в 21 час. 40 мин. 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ял транспортным средством ВАЗ 21099 государственный регистрационный знак *** по ул. Центральная с. Калиновка Джанкойского района Республики Крым в нарушение п. 2.7 ПДД РФ в состоянии алкогольного опьянения, за что предусмотрена </w:t>
      </w: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 1 ст. 12.8 КоАП РФ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Дудковский А.В. вину в совершении административного правонарушения признал, в содеянном раскаялся, просил строго не наказыва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заслушав Дудковского А.В., исследовав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ивную сторону</w:t>
      </w:r>
      <w:r>
        <w:rPr>
          <w:rFonts w:cs="Times New Roman" w:ascii="Times New Roman" w:hAnsi="Times New Roman"/>
          <w:sz w:val="28"/>
          <w:szCs w:val="28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авил дорожного движения предписания, запрещающего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а также с передачей управления лицу, находящемуся в состоянии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пьянения не позволяет субъекту объективно оценивать значение своих действий и руководить им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анспортным средством в состоянии опьянения создает повышенную опасность реализации угроз жизни и здоровью человека, в том числе самого нарушителя, а также иным охраняемым законом интересам. В этой связи в качестве </w:t>
      </w:r>
      <w:r>
        <w:rPr>
          <w:rFonts w:cs="Times New Roman" w:ascii="Times New Roman" w:hAnsi="Times New Roman"/>
          <w:bCs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й, закрепленных настоящ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ыступают общественные отношения по обеспечению безопасности дорожного движения и безопасной эксплуатации транспортных средст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определяется исключительно умысло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1 п.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Ф, утвержденных Постановлением Совета Министров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.1 ст.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Освидетельствование на состояние алкогольного опьянения вправе проводить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Ф, внутренних войск Министерства внутренних дел РФ, войск гражданской обороны, инженерно-технических и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ое лицо военной автомобильной инспекции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2 ст.27.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освидетельствование на состояние опьянения вправе проводить врач-психиатр - нарколог либо врач другой специальности (в сельской местности при невозможности проведения освидетельствования врачом - фельдшер), прошедший в установленном порядке соответствующую подготовку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С учетом того, что в сил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ей 2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мечанию к ст. 12.8 КоАП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тивная ответственность, предусмотренная настояще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2.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установлено, что 3 ноября 2017 г. в 21 час. 40 мин. Дудковский А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ял транспортным средством ВАЗ-21099 государственный регистрационный знак *** по ул. Центральная с. Калиновка Джанкойского района Республики Крым в состоянии алкогольного опьянения, чем нарушил п. 2.7 ПДД РФ. Был освидетельствован  на состояние опьянения при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ора «Алкотектор Юпитер-К № 004111», согласно акту освидетельствования на состояние алкогольного опьянения концентрация абсолютного этилового спирта у Дудковского А.В. составила 0,239 мг/л, с результатами освидетельствования последний согласился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обстоятельства подтверждаются материалами дела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отстранении от управления транспортным средством 40 КТ № 109050 от 3 ноября 2017 г. (л.д.4); - актом освидетельствования на состояние опьянения 61 АА 124511 от 3 ноября 2017 г. (л.д.5-6); - протоколом о задержании транспортного средства 82 ПЗ № 005927 от 3 ноября 2017 г. (л.д.8); - протоколом об административном правонарушении 61 АГ 295357 от 3 ноября 2017 г. (л.д.7); - рапортом ИДПС группы ДПС ГИБДД МО МВД России «Джанкойский» *** от 4 ноября 2017 г. (л.д.9); - объяснениями понятых *** и *** (л.д.10,11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уальные документы составлены последовательно уполномоченным должностным лицом, в присутствии понятых,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приходит к выводу, что действия Дудковского А.В. правильно квалифицированы по ч. 1 ст. 12.8 КоАП РФ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смягчающих и отягчающих ответственность, в соответствии со ст.ст. 4.2, 4.3 КоАП РФ, в судебном заседании не установле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изложенные обстоятельства, суд полагает необходимым признать Дудковского А.В. виновным в совершении административного правонарушения, предусмотренного ч. 1 ст. 12.8 КоАП РФ, и назначить ему наказание в пределах санкции статьи в виде административного штрафа в размере тридцати тысяч рублей с лишением права управления транспортными средствами на срок 1 год 6 месяцев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ч. 1 ст. 12.8, ст.29.9 КоАП РФ, мировой судья</w:t>
      </w:r>
    </w:p>
    <w:p>
      <w:pPr>
        <w:pStyle w:val="TextBody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дковского А.В. признать виновным в совершении административного правонарушения, предусмотренного частью 1 статьи 12.8 КоАП РФ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. 1.1 ст. 32.7 КоАП РФ обязать Дудковского А.В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УФК (МО МВД России Джанкойский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***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П ***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счета получателя платежа: ***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***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***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ОКТМО ***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Н ***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 xml:space="preserve">   </w:t>
        <w:tab/>
        <w:tab/>
        <w:t xml:space="preserve">                   А.П. Тулпаров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5A15D9A3874E64AEA76701B42806C9056CEB116BCHCM1J" TargetMode="External"/><Relationship Id="rId3" Type="http://schemas.openxmlformats.org/officeDocument/2006/relationships/hyperlink" Target="consultantplus://offline/ref=296E051552D9B0DE54C4F0AE70146B52DAF0BEFE70B1CFEE5ABFEA5E3188AC227A0B6D133983791ESFV2G" TargetMode="External"/><Relationship Id="rId4" Type="http://schemas.openxmlformats.org/officeDocument/2006/relationships/hyperlink" Target="consultantplus://offline/ref=A799BD835D3CED3B9404C5A0668A3B1EAC867775EFE4556455CEFD2A16F3C33631629447CB77xERE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AB5B8B5A4D4F7C15BBC48DBEA96DCB29D3D4A055983A74E64AEA76701B42806C9056CEB414BBC1E7H3MFJ" TargetMode="External"/><Relationship Id="rId7" Type="http://schemas.openxmlformats.org/officeDocument/2006/relationships/hyperlink" Target="consultantplus://offline/ref=C09050DC3077FCD2DC70B057A3B5E0BFF5DCCBFF9CEBFFF6F923A790E0CEDDA8F0B4FEB46555tFeAJ" TargetMode="External"/><Relationship Id="rId8" Type="http://schemas.openxmlformats.org/officeDocument/2006/relationships/hyperlink" Target="consultantplus://offline/ref=8A85FA9BF5CFE66129D4DE9A7BB286840A55F2A8DDF5532714D014F110E60008D1E5680197042401g5e1J" TargetMode="External"/><Relationship Id="rId9" Type="http://schemas.openxmlformats.org/officeDocument/2006/relationships/hyperlink" Target="consultantplus://offline/ref=6DC8740410FD791297C1CEB7F87E30254767F019E6562F26615D7E10F6A8DAD1D93700C0B37672FEaAU7G" TargetMode="External"/><Relationship Id="rId10" Type="http://schemas.openxmlformats.org/officeDocument/2006/relationships/hyperlink" Target="consultantplus://offline/ref=6DC8740410FD791297C1CEB7F87E30254767F019E6562F26615D7E10F6A8DAD1D93700C0B37279FBaAU3G" TargetMode="External"/><Relationship Id="rId11" Type="http://schemas.openxmlformats.org/officeDocument/2006/relationships/hyperlink" Target="consultantplus://offline/ref=6DC8740410FD791297C1CEB7F87E30254767F019E6562F26615D7E10F6A8DAD1D93700C0B3747FFBaAU5G" TargetMode="External"/><Relationship Id="rId12" Type="http://schemas.openxmlformats.org/officeDocument/2006/relationships/hyperlink" Target="consultantplus://offline/ref=6DC8740410FD791297C1CEB7F87E30254767F019E6562F26615D7E10F6A8DAD1D93700C0B3747FFFaAU4G" TargetMode="External"/><Relationship Id="rId13" Type="http://schemas.openxmlformats.org/officeDocument/2006/relationships/hyperlink" Target="consultantplus://offline/ref=A6C02834136BEE2F1261DD015AE7178144709913279CB084B25505B1963B4F71375494100D3426tCK" TargetMode="External"/><Relationship Id="rId14" Type="http://schemas.openxmlformats.org/officeDocument/2006/relationships/hyperlink" Target="consultantplus://offline/ref=A6C02834136BEE2F1261DD015AE7178144709913279CB084B25505B1963B4F71375494100D3426t5K" TargetMode="External"/><Relationship Id="rId15" Type="http://schemas.openxmlformats.org/officeDocument/2006/relationships/hyperlink" Target="consultantplus://offline/ref=A6C02834136BEE2F1261DD015AE7178144709913279CB084B25505B1963B4F71375494160A3026t3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