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12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20-05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7 августа 2020 года</w:t>
        <w:tab/>
        <w:tab/>
        <w:tab/>
        <w:tab/>
        <w:tab/>
        <w:tab/>
        <w:tab/>
        <w:t xml:space="preserve">    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</w:t>
      </w:r>
      <w:r>
        <w:rPr/>
        <w:t xml:space="preserve"> дело об административном правонарушении по ч. 1 ст. 14.1 КоАП РФ в отношении Пожидаева Д.Е., *** г. рождения, уроженца ***, гражданина РФ, зарегистрированного и проживающего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3 августа 2020 г. УУП ОУУП и ПДН МО МВД России «Джанкойский» Солопчуком А.А. составлен протокол № РК-314514/3072 об административном правонарушении в отношении Пожидаева Д.Е., согласно которому он 3.08.2020 г. в 17час. 10 мин. на автодороге Граница Украины – Джанкой – Феодосия – Керчь, на 203 км вблизи с. Победное на автомобиле марки ***, г.н. ***, осуществлял предпринимательскую деятельность по перевозке граждан по цене 60 рублей за вызов без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Пожидаев Д.Е. в судебное заседание не явился, извещен надлежащим образом, просил рассмотреть дело в его отсутствие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3.08.2020 г. в 17 час. 10 мин. на автодороге Граница Украины – Джанкой – Феодосия – Керчь, на 203 км вблизи с.Победное, на автомобиле марки ***, г.н. ***, Пожидаев Д.Е. осуществлял предпринимательскую деятельность по перевозке пассажиров по цене 60 рублей за вызов без регистрации в качестве индивидуального предпринимателя, что подтверждается: протоколом №РК-314514/3072 об административном правонарушении от 3.08.2020 г. (л.д.2), объяснениями Пожидаева Д.Е. (л.д.3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Пожидаева Д.Е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и раскаяние Пожидаева Д.Е.</w:t>
      </w:r>
    </w:p>
    <w:p>
      <w:pPr>
        <w:pStyle w:val="TextBody"/>
        <w:ind w:firstLine="708"/>
        <w:rPr/>
      </w:pPr>
      <w:r>
        <w:rPr/>
        <w:t xml:space="preserve">Обстоятельств, отягчающих ответственность, судом не установлено. 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Пожидаева Д.Е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29.10 КоАП РФ, суд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Пожидаева Д.Е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8"/>
        <w:rPr/>
      </w:pPr>
      <w:r>
        <w:rPr/>
        <w:t>Штраф подлежит перечислению на следующие реквизиты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12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