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3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21-02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августа 2020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Катрича Э.Н., *** г. рождения, уроженца ***, гражданина РФ, зарегистрированного по адресу: ***,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3 августа 2020 г. УУП ОУУП и ПДН МО МВД России «Джанкойский» Солопчуком А.А. составлен протокол № РК-314513/3071 об административном правонарушении в отношении Катрича Э.Н., согласно которому он 3.08.2020 г. в 12-30 час. на а/д Граница Украины – Джанкой – Феодосия – Керчь, на 203 км вблизи с. Победное на автомобиле марки *** г.н. ***, осуществлял предпринимательскую деятельность по перевозке пассажиров за денежную плату в размере 50 рублей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20"/>
        <w:rPr/>
      </w:pPr>
      <w:r>
        <w:rPr/>
        <w:t>Катрич Э.Н. в суде вину признал, с протоколом согласился.</w:t>
      </w:r>
    </w:p>
    <w:p>
      <w:pPr>
        <w:pStyle w:val="TextBody"/>
        <w:ind w:firstLine="720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/>
        <w:t>Судом установлено, что 3.08.2020 г. в 12 час. 30 мин. на автодороге Граница Украины – Джанкой – Феодосия – Керчь, на 203 км вблизи с.Победное на автомобиле марки *** г.н. *** Катрич Э.Н. осуществлял предпринимательскую деятельность по перевозке пассажиров за денежную плату в размере 50 рублей, без государственной регистрации в качестве индивидуального предпринимателя, что подтверждается: протоколом № РК-314513/3071 об административном правонарушении от 3.08.2020 г. (л.д.2), объяснениями Катрича Э.Н. (л.д.3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Катрича Э.Н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Обстоятельством, смягчающим ответственность, суд учитывает признание вины.</w:t>
      </w:r>
    </w:p>
    <w:p>
      <w:pPr>
        <w:pStyle w:val="TextBody"/>
        <w:ind w:firstLine="720"/>
        <w:rPr/>
      </w:pPr>
      <w:r>
        <w:rPr/>
        <w:t xml:space="preserve">Обстоятельств, отягчающих ответственность, судом не установлено 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Катрича Э.Н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Катрича Э.Н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20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13/36/2020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