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21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7 ноября 2017 года</w:t>
        <w:tab/>
        <w:tab/>
        <w:tab/>
        <w:tab/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руководителя ООО «***» Шамиловой Е.Н., *** г. рождения, уроженки ***, гражданки Российской Федерации, проживающе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17 г. в отношении руководителя ООО «***» Шамиловой Е.Н. составлен протокол </w:t>
      </w:r>
      <w:r>
        <w:rPr>
          <w:bCs/>
          <w:sz w:val="28"/>
          <w:szCs w:val="28"/>
        </w:rPr>
        <w:t>об административном правонарушении № 1531, согласно которому Шамилова Е.Н.</w:t>
      </w:r>
      <w:r>
        <w:rPr>
          <w:sz w:val="28"/>
          <w:szCs w:val="28"/>
        </w:rPr>
        <w:t>, являясь руководителем ООО «***»  не представила в установленный законодательством срок налоговую декларацию по НДС за второй квартал 2017 г., за что предусмотрена административная ответственность по ст. 15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Шамилова Е.Н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00"/>
            <w:sz w:val="28"/>
            <w:szCs w:val="28"/>
          </w:rPr>
          <w:t>N 40</w:t>
        </w:r>
      </w:hyperlink>
      <w:r>
        <w:rPr>
          <w:color w:val="000000"/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уд считает, что Шамилова Е.Н. надлежаще уведомлена  о  месте и времени рассмотрения дела.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4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173 НК РФ налогоплательщиками налога на добавленную стоимость (далее в настоящей главе - налогоплательщики) признаются организации, индивидуальные предприниматели, лица, признаваемые налогоплательщиками налога на добавленную стоимость (далее в настоящей главе - налог) в связи с перемещением товаров через таможенную границу Таможенного союза, определяемые в соответствии с таможен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Таможенного союза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таможенном деле.</w:t>
      </w:r>
    </w:p>
    <w:p>
      <w:pPr>
        <w:pStyle w:val="Normal"/>
        <w:ind w:right="-34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дпунктом 4 п. 1 ст. 23</w:t>
        </w:r>
      </w:hyperlink>
      <w:r>
        <w:rPr>
          <w:sz w:val="28"/>
          <w:szCs w:val="28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одп. 1 п. 1 ст. 2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. 1 ст. 45</w:t>
        </w:r>
      </w:hyperlink>
      <w:r>
        <w:rPr>
          <w:sz w:val="28"/>
          <w:szCs w:val="2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абз. 2 п. 1, </w:t>
      </w:r>
      <w:hyperlink r:id="rId11">
        <w:r>
          <w:rPr>
            <w:rStyle w:val="InternetLink"/>
            <w:sz w:val="28"/>
            <w:szCs w:val="28"/>
          </w:rPr>
          <w:t>п. 2 , п. 6 ст. 80</w:t>
        </w:r>
      </w:hyperlink>
      <w:r>
        <w:rPr>
          <w:sz w:val="28"/>
          <w:szCs w:val="28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 в установленные законодательством о налогах и сборах сроки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5 ст. 173 НК РФ налогоплательщики (в том числе являющиеся налоговыми агентами), </w:t>
      </w:r>
      <w:r>
        <w:rPr>
          <w:color w:val="000000"/>
          <w:sz w:val="28"/>
          <w:szCs w:val="28"/>
        </w:rPr>
        <w:t xml:space="preserve">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12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иное не предусмотрено настоящей глав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татьё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дминистративной ответственности по </w:t>
      </w:r>
      <w:hyperlink r:id="rId15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п.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7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илова Е.Н. является руководителем ООО «***», следовательно, она, как единственный законный представитель организации должна была представить налоговую декларацию по НДС за второй квартал 2017  год до 25 июля 2017 г. Фактически декларация подана 21 августа 2017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531 от 7 ноября 2017 г. (л.д. 1-3); выпиской из ЕГРЮЛ (л.д. 11-13); выпиской из базы СЭОД (л.д. 1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эти доказательства и давая им правовую оценку, суд находит вину Шамиловой Е.Н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        Шамиловой Е.Н.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олагает необходимым признать её виновной в совершении административного правонарушения, предусмотренного ст. 15.5 КоАП РФ, и назначить наказание в пределах санкции статьи в виде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ОО «***» Шамилову Е.Н. признать виновной в совершении административного правонарушения,  предусмотренного ст. 15.5 КоАП РФ, и назначить ей наказание в виде административного штрафа размере 300 (триста) рублей.</w:t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***, наименование получателя -  УФК по Республике Крым  для Межрайонной ИФНС России № 1; ИНН/ КПП – ***, банк получателя: Отделение по Республике Крым Центрального банка РФ открытый УФК по РК, БИК ***, КБК ***, ОКТМО  ***,  УИН (код в поле ***)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П. Тулпаров</w:t>
      </w:r>
    </w:p>
    <w:p>
      <w:pPr>
        <w:pStyle w:val="Cons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10800200.19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consultantplus://offline/ref=8F370B20CD118F23FB360673B595DD4D2647394B782908F322523C0489DFF3492F31FEBCC95CC955T43BG" TargetMode="External"/><Relationship Id="rId6" Type="http://schemas.openxmlformats.org/officeDocument/2006/relationships/hyperlink" Target="consultantplus://offline/ref=8F370B20CD118F23FB360673B595DD4D254D3E4B7B2E08F322523C0489DFF3492F31FEBCC95DCC54T43AG" TargetMode="External"/><Relationship Id="rId7" Type="http://schemas.openxmlformats.org/officeDocument/2006/relationships/hyperlink" Target="garantf1://10800200.2304" TargetMode="External"/><Relationship Id="rId8" Type="http://schemas.openxmlformats.org/officeDocument/2006/relationships/hyperlink" Target="garantf1://10800200.2311" TargetMode="External"/><Relationship Id="rId9" Type="http://schemas.openxmlformats.org/officeDocument/2006/relationships/hyperlink" Target="garantf1://10800200.4501" TargetMode="External"/><Relationship Id="rId10" Type="http://schemas.openxmlformats.org/officeDocument/2006/relationships/hyperlink" Target="garantf1://10800200.23005" TargetMode="External"/><Relationship Id="rId11" Type="http://schemas.openxmlformats.org/officeDocument/2006/relationships/hyperlink" Target="garantf1://10800200.802" TargetMode="External"/><Relationship Id="rId12" Type="http://schemas.openxmlformats.org/officeDocument/2006/relationships/hyperlink" Target="consultantplus://offline/ref=BDD1EA255AF665EC57727E7F9F1F09C86C541E61CA7970170F453E757EDADCD28A91719C9A7Bw8mAG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hyperlink" Target="garantf1://12025267.24" TargetMode="External"/><Relationship Id="rId15" Type="http://schemas.openxmlformats.org/officeDocument/2006/relationships/hyperlink" Target="garantf1://12025267.155" TargetMode="External"/><Relationship Id="rId16" Type="http://schemas.openxmlformats.org/officeDocument/2006/relationships/hyperlink" Target="garantf1://12050217.24" TargetMode="External"/><Relationship Id="rId17" Type="http://schemas.openxmlformats.org/officeDocument/2006/relationships/hyperlink" Target="garantf1://12025267.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