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216/36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ноября 2017  года    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6 Джанкойского судебного  района Республики Крым, с участием лица, в отношении которого ведется производство по делу об административном правонарушении Завриева Р.С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Бавбекова М.Д.</w:t>
      </w:r>
      <w:r>
        <w:rPr>
          <w:sz w:val="28"/>
          <w:szCs w:val="28"/>
        </w:rPr>
        <w:t>, *** года рождения, уроженца ***, гражданина РФ, работающего водителем в ООО «***», зарегистрированного и проживающего по ул. ***, д. ***, с. *** *** района Республики Крым,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овершении административного  правонарушения, предусмотренного  ч. 1 ст. 20.25 КРФ об АП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вбеков М.Д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олжностного лица от 24 августа 2017 года          Бавбеков М.Д. привлечен к административной ответственности в виде штрафа в размере 500 рублей за совершение административного правонарушения, предусмотренного ч. 1 ст. 12.5 КРФ об АП. Указанное постановление вступило в силу 4 сент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Бавбеков М.Д. свою вину в неуплате административного штрафа в предусмотренные законом сроки признал, и пояснил, что  не уплатил штраф, так как не было денег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Бавбекова М.Д. в содеянном подтверждается протоколом об административном правонарушении  №82ЯЯ008291 от 13 ноября 2017 года, копией постановления по делу об административном правонарушении № 18810082170000413451 от 24 августа 2017 года, информацией ФИС ГИБДД от 13 ноябр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, судья квалифицирует действия       Бавбекова М.Д. по ч. 1 ст. 20.25 КРФ об АП, так как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ab/>
        <w:tab/>
        <w:t xml:space="preserve">      ПОСТАНОВИЛ: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Бавбекова М.Д. </w:t>
      </w:r>
      <w:r>
        <w:rPr>
          <w:sz w:val="28"/>
          <w:szCs w:val="28"/>
        </w:rPr>
        <w:t xml:space="preserve"> признать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РФ об АП, и назначить ем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 (одной тысячи)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административного штрафа подлежит  перечислению на счет № ***,наименование получателя - УФК (МО МВД  России «Джанкойский»), ИНН - ***, БИК ***, КПП ***, ОКТМО ***, наименование платежа - административный штраф, КБК ***, УИН **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</w:t>
        <w:tab/>
        <w:tab/>
        <w:t xml:space="preserve">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