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217/3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ноября 2017  года 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 района Республики Крым, с участием лица, в отношении которого ведется производство по делу об административном правонарушении Аблялимова Э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блялимова Э.А.</w:t>
      </w:r>
      <w:r>
        <w:rPr>
          <w:sz w:val="28"/>
          <w:szCs w:val="28"/>
        </w:rPr>
        <w:t>, *** года рождения, уроженца ***, гражданина РФ, не работающего, зарегистрированного и проживающего по ул. ***, д. ***, с. *** *** района Республики Крым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овершении административного  правонарушения, предусмотренного  ч. 1 ст. 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лялимов Э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от 27 августа 2017 года          Аблялимов Э.А. привлечен к административной ответственности в виде штрафа в размере 1500 рублей за совершение административного правонарушения, предусмотренного ч. 4 ст. 12.16 КРФ об АП. Указанное постановление вступило в силу 6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Аблялимов Э.А. свою вину в неуплате административного штрафа в предусмотренные законом сроки признал, и пояснил, что  не уплатил штраф, так как не было денег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Аблялимова Э.А. в содеянном подтверждается протоколом об административном правонарушении  №82ЯЯ008292 от 14 ноября 2017 года, копией постановления по делу об административном правонарушении № 18810082170000093295 от 27 августа 2017 года, информацией ФИС ГИБДД от 14 нояб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      Аблялимова Э.А. по ч. 1 ст. 20.25 КРФ об АП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 xml:space="preserve">      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Аблялимова Э.А.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РФ об АП,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3000 (три тысячи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***,наименование получателя - УФК (МО МВД  России «Джанкойский»), ИНН - ***, БИК ***, КПП ***, ОКТМО ***, наименование платежа - административный штраф, КБК ***, УИН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</w:t>
        <w:tab/>
        <w:tab/>
        <w:t xml:space="preserve">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