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                                      </w:t>
      </w:r>
      <w:r>
        <w:rPr/>
        <w:t>Дело № 5-217</w:t>
      </w:r>
      <w:r>
        <w:rPr>
          <w:lang w:val="en-US"/>
        </w:rPr>
        <w:t>-</w:t>
      </w:r>
      <w:r>
        <w:rPr/>
        <w:t>36/2024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4-001047-5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     01 июля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сполняющий обязанности мирового судьи судебного участка № 36 Джанкойского судебного района Республики Крым - мировой судья судебного участка № 35 Джанкойского судебного района Республики Крым Гончаров Сергей Александро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ч. 2 ст. 15.33 Кодекса Российской Федерации об административных правонарушениях (далее по тексту - КоАП РФ) в отношении должностного лица Мищанюк Е.А., ***, уроженки ***, гражданки Российской Федерации, имеющего паспорт ***, работающей *** Общества с ограниченной ответственностью «Алёна Лоран Продакшн» (далее по тексту – ООО «АЛП») (ОГРН 1239100012843), расположенного по адресу: ***, зарегистрированной и проживающей по адресу: ***, ранее не привлекавшейся к административной ответственности в области налогов, сборов и страхова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Мищанюк Е.А., исполняющий свои должностные обязанности генерального директора ООО «АЛП» (ОГРН 1239100012843) по адресу: </w:t>
      </w:r>
      <w:r>
        <w:rPr/>
        <w:t>***</w:t>
      </w:r>
      <w:r>
        <w:rPr>
          <w:iCs/>
        </w:rPr>
        <w:t xml:space="preserve">, представила в Фонд пенсионного и социального страхования Российской Федерации сведения о начисленных страховых взносах на обязательное социальное страхование от </w:t>
      </w:r>
      <w:r>
        <w:rPr/>
        <w:t>несчастных случаев на производстве и профессиональных заболеваний (Раздел 2 единой формы «Сведений для ведения индивидуального (персонифицированного) учёта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-1)»)</w:t>
      </w:r>
      <w:r>
        <w:rPr>
          <w:iCs/>
        </w:rPr>
        <w:t xml:space="preserve"> за 2023 год – 13.02.2024, с нарушением срока, установленного </w:t>
      </w:r>
      <w:r>
        <w:rPr/>
        <w:t xml:space="preserve">п. 1  ст. 24 </w:t>
      </w:r>
      <w:r>
        <w:rPr>
          <w:iCs/>
        </w:rPr>
        <w:t xml:space="preserve">Федерального закона Российской Федерации от 24.07.1998          № 125-ФЗ «Об обязательном социальном страховании от несчастных случаев на производстве и профессиональных заболеваний» (граничный срок </w:t>
      </w:r>
      <w:r>
        <w:rPr/>
        <w:t xml:space="preserve">в форме электронного документа </w:t>
      </w:r>
      <w:r>
        <w:rPr>
          <w:iCs/>
        </w:rPr>
        <w:t>25.01.2024), чем совершила правонарушение, предусмотренного ч. 2 ст. 15.33 КоАП РФ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О дате, времени и месте рассмотрения дела Мищанюк Е.А. уведомлена надлежащим образом путём направления извещения, однако в судебное заседание не явилась, о причинах неявки не уведомила, ходатайств об отложении рассмотрения дела не заявляла, оснований для её непосредственного опроса не имеется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Обстоятельств, исключающих производство по делу об административном 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/>
        <w:t xml:space="preserve">Исследовав представленные материалы дела об административном правонарушении, считаю, что вина Мищанюк Е.А. полностью установлена и подтверждается совокупностью собранных по делу доказательств, а именно: протоколом об административном правонарушении № 423330 от 03.06.2024, из которого следует, что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й для ведения индивидуального (персонифицированного) учёта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2023 год организацией не предоставлен в установленный законодательством срок (до 25.01.2024) (л.д. 1). Копия протокола об административном правонарушении направлена Мищанюк Е.А. Протокол составлен уполномоченным лицом, существенных недостатков, которые могли бы повлечь его недействительность, протокол не содержит; единой формой «Сведений для ведения индивидуального (персонифицированного) учёта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-1)» (л.д. 13-15); выпиской из Единого государственного реестра юридических лиц от 04.06.2024 (л.д. 18-22)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В соответствии с п. 1 ст. 24 Федерального закона Российской Федерации от 24.07.1998 № 125-ФЗ "Об обязательном социальном страховании от несчастных случаев на производстве и профессиональных заболеваний"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 8 Федерального закона Российской Федерации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ценив все собранные по делу доказательства, считаю, что Мищанюк Е.А. были нарушены требования п. 1 ст. 24 </w:t>
      </w:r>
      <w:r>
        <w:rPr>
          <w:iCs/>
        </w:rPr>
        <w:t>Федерального закона Российской Федерации от 24.07.1998 № 125-ФЗ «Об обязательном социальном страховании от несчастных случаев на производстве и профессиональных заболеваний»</w:t>
      </w:r>
      <w:r>
        <w:rPr/>
        <w:t>, поскольку он не предоставил в орган контроля за уплатой страховых взносов по месту своего учет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за 2023 год в Фонд пенсионного и социального страхования Российской Федерации, в форме электронного документа не позднее 25.01.2024, а предоставил 13.02.202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м образом, действия Мищанюк Е.А. необходимо квалифицировать по ч. 2           ст. 15.33 КоАП РФ, как нарушение ею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астью 2 статьи 15.33 КоАП РФ предусмотрено, чт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административного правонарушения в области налогов, сборов и страхования, личность Мищанюк Е.А., её имущественное положение, в том числе наличие постоянного места работы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ответственность, является на основании ч. 2 ст. 4.2 КоАП РФ, совершение правонарушения в области налогов, сборов и страхования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не имее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Мищанюк Е.А., а также в целях предупреждения совершения новых правонарушений как самим правонарушителем, так и другими лицами считаю необходимым назначить Мищанюк Е.А. наказание в виде штрафа, в пределах санкции ч. 2 ст. 15.33 КоАП РФ.</w:t>
      </w:r>
    </w:p>
    <w:p>
      <w:pPr>
        <w:pStyle w:val="Normal"/>
        <w:ind w:firstLine="709"/>
        <w:jc w:val="both"/>
        <w:rPr/>
      </w:pPr>
      <w:r>
        <w:rPr/>
        <w:t>Руководствуясь ст. ст. 29.9, 29.10, 29.11 КоАП РФ, мировой судья,</w:t>
      </w:r>
    </w:p>
    <w:p>
      <w:pPr>
        <w:pStyle w:val="Normal"/>
        <w:tabs>
          <w:tab w:val="clear" w:pos="708"/>
          <w:tab w:val="left" w:pos="2229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должностное лицо Мищанюк Е.А. виновной в совершении административного правонарушения, предусмотренного ч. 2 ст.15.33 КоАП РФ и назначить ей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 УФК по Республике Крым (Отделение  Фонда пенсионного и социального страхования Российской Федерации по Республике Крым л/с 04754Ф75010); ИНН/КПП –7706808265/910201001, Банк получателя: Отделение Республика Крым банка России//УФК по Республике Крым                г. Симферополь, БИК 013510002, ЕКС 40102810645370000035, Казначейский счет 03100643000000017500, КБК 79711601230060003140, ОКТМО 35701000, УИН ***, наименование платежа: по делу № 5-217-36/2024.</w:t>
      </w:r>
    </w:p>
    <w:p>
      <w:pPr>
        <w:pStyle w:val="Normal"/>
        <w:ind w:firstLine="709"/>
        <w:jc w:val="both"/>
        <w:rPr/>
      </w:pPr>
      <w:r>
        <w:rPr/>
        <w:t>Разъяснить Мищанюк Е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Мищанюк Е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 Республики Крым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