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18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color w:val="000000"/>
          <w:shd w:fill="FFFFFF" w:val="clear"/>
        </w:rPr>
        <w:t>91MS0036-01-2021-000643-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12 июля 2021 год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ru-RU"/>
        </w:rPr>
        <w:tab/>
        <w:tab/>
        <w:tab/>
        <w:tab/>
        <w:t xml:space="preserve">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  <w:lang w:val="ru-RU"/>
        </w:rPr>
        <w:t xml:space="preserve">Мировой </w:t>
      </w:r>
      <w:r>
        <w:rPr>
          <w:color w:val="000000"/>
          <w:sz w:val="22"/>
          <w:szCs w:val="22"/>
        </w:rPr>
        <w:t>судья судебного участка № 36 Джанкойского судебного района (Джанкойский муниципальный район и городской округ Джанкой) Республики Крым Тулпаров А</w:t>
      </w:r>
      <w:r>
        <w:rPr>
          <w:color w:val="000000"/>
          <w:sz w:val="22"/>
          <w:szCs w:val="22"/>
          <w:lang w:val="ru-RU"/>
        </w:rPr>
        <w:t xml:space="preserve">лхаз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ru-RU"/>
        </w:rPr>
        <w:t>илялович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рассмотрев в открытом судебном заседании </w:t>
      </w:r>
      <w:r>
        <w:rPr>
          <w:sz w:val="22"/>
          <w:szCs w:val="22"/>
          <w:lang w:val="ru-RU"/>
        </w:rPr>
        <w:t xml:space="preserve">в открытом судебном заседании по адресу: </w:t>
      </w:r>
      <w:r>
        <w:rPr>
          <w:sz w:val="22"/>
          <w:szCs w:val="22"/>
        </w:rPr>
        <w:t xml:space="preserve">Республика Крым, </w:t>
      </w:r>
      <w:r>
        <w:rPr>
          <w:sz w:val="22"/>
          <w:szCs w:val="22"/>
          <w:lang w:val="ru-RU"/>
        </w:rPr>
        <w:t xml:space="preserve">г. Джанкой, ул.Октябрьская, 84, зал № 2, </w:t>
      </w:r>
      <w:r>
        <w:rPr>
          <w:sz w:val="22"/>
          <w:szCs w:val="22"/>
        </w:rPr>
        <w:t xml:space="preserve">дело об административном правонарушении по ч.1 ст. </w:t>
      </w:r>
      <w:r>
        <w:rPr>
          <w:sz w:val="22"/>
          <w:szCs w:val="22"/>
          <w:lang w:val="ru-RU"/>
        </w:rPr>
        <w:t>19.24</w:t>
      </w:r>
      <w:r>
        <w:rPr>
          <w:sz w:val="22"/>
          <w:szCs w:val="22"/>
        </w:rPr>
        <w:t xml:space="preserve"> КоАП РФ в отношении Киричука </w:t>
      </w:r>
      <w:r>
        <w:rPr>
          <w:sz w:val="22"/>
          <w:szCs w:val="22"/>
          <w:lang w:val="ru-RU"/>
        </w:rPr>
        <w:t>А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оссийской Федерации, проживающего без регистрации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юля 2021 г. ст. УУП ГУУП и ПДН ОП № 1 (дислокация пгт. Азовское) МО МВД России «Джанкойский» майором полиции *** составлен протокол №РК-361357/3082 об административном правонарушении в отношении Киричука А.Р.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согласно которому последний 7 июля 2021 г. в 22 час. 45 мин., находясь под административным надзором сроком на 3 года за вычетом срока,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установленным ему решением Железнодорожного районного суда г. Симферополя от 16 марта 2021 года № 2а-822/2021, с возложением административных ограничений на период действия административного надзора, а именно: обязательной явки 2 (два)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, пребывания или фактического нахождения поднадзорного лица, с 22-00 часов до 6-00 часов; запрещения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щения посещения культурно-развлекательных и увеселительных заведений, реализующих спиртные напитки на розлив; отсутствовал по месту жительства, чем нарушил п. 3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1 ст.19.24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 Киричук А.Р. согласился с протоколом об административном правонарушении, вину признал, в содеянном раскаялс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Киричука А.Р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color w:val="000000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1 ст. 19.24</w:t>
        </w:r>
      </w:hyperlink>
      <w:r>
        <w:rPr>
          <w:rFonts w:cs="Times New Roman" w:ascii="Times New Roman" w:hAnsi="Times New Roman"/>
          <w:color w:val="000000"/>
        </w:rPr>
        <w:t xml:space="preserve"> КоАП РФ н</w:t>
      </w:r>
      <w:r>
        <w:rPr>
          <w:rFonts w:cs="Times New Roman" w:ascii="Times New Roman" w:hAnsi="Times New Roman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. 3 ч. 1 ст. 4</w:t>
        </w:r>
      </w:hyperlink>
      <w:r>
        <w:rPr>
          <w:rFonts w:cs="Times New Roman" w:ascii="Times New Roman" w:hAnsi="Times New Roman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. 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удом установлено, что 7 июля 2021 г. в 22 час. 45 мин., Киричук А.Р., отсутствовал по месту жительства, находясь под административным надзором сроком на 3 года, установленным ему решением Железнодорожного районного суда г. Симферополя от 16 марта 2021 года №2а-822/2021, с возложением административных ограничений на период действия административного надзора, в том числе запрещения пребывания вне жилого или иного помещения, являющегося местом жительств, пребывания или фактического нахождения поднадзорного лица, с 22-00 часов до 6-00 ча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дела: протоколом №РК-361357/3082 об административном правонарушении от 9.07.2021 г. (л.д.2); рапортом оперативного дежурного дежурной части МО МВД России «Джанкойский» (л.д.4); актом посещения поднадзорного лица по месту жительства или пребывания от 7.07.2021 г. (л.д.5); объяснениями *** от 7.07.2021 г. (л.д.6), Киричука А.Р. от 9.07.2021 г. (л.д.7); копией решения Железнодорожного районного суда г. Симферополя от 16 марта 2021 года №2а-822/2021 (л.д.10-13); рапортом ст. УУП ГУУП и ПДН ОП № 1 (дислокация пгт. Азовское) МО МВД России «Джанкойский» от 9.07.2021 (л.д.15); справкой ИБД-Р в отношении Киричука А.Р. (л.д.16-18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приходит к выводу, что действия Киричука А.Р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ом, смягчающим ответственность Киричука А.Р.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, в связи с чем считает необходимым признать Киричука А.Р. виновным по ч. 1 ст. 19.24 КоАП РФ, и назначить ему наказание в виде административного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ст. 29.9, 29.10, 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иричука АР признать 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93010024140; Назначение платежа: штраф по делу № 5-218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Мировой судья</w:t>
        <w:tab/>
        <w:tab/>
        <w:tab/>
      </w:r>
      <w:r>
        <w:rPr>
          <w:color w:val="000000"/>
          <w:sz w:val="22"/>
          <w:szCs w:val="22"/>
          <w:lang w:val="ru-RU"/>
        </w:rPr>
        <w:t xml:space="preserve">       </w:t>
      </w:r>
      <w:r>
        <w:rPr>
          <w:color w:val="000000"/>
          <w:sz w:val="22"/>
          <w:szCs w:val="22"/>
        </w:rPr>
        <w:tab/>
        <w:tab/>
        <w:t xml:space="preserve">    </w:t>
        <w:tab/>
        <w:t xml:space="preserve"> </w:t>
      </w:r>
      <w:r>
        <w:rPr>
          <w:color w:val="000000"/>
          <w:sz w:val="22"/>
          <w:szCs w:val="22"/>
          <w:lang w:val="ru-RU"/>
        </w:rPr>
        <w:t xml:space="preserve">  </w:t>
        <w:tab/>
        <w:tab/>
        <w:t xml:space="preserve">                  </w:t>
      </w:r>
      <w:r>
        <w:rPr>
          <w:color w:val="000000"/>
          <w:sz w:val="22"/>
          <w:szCs w:val="22"/>
        </w:rPr>
        <w:t>А.П. Тулпаров</w:t>
      </w:r>
    </w:p>
    <w:p>
      <w:pPr>
        <w:pStyle w:val="Normal"/>
        <w:overflowPunct w:val="false"/>
        <w:autoSpaceDE w:val="false"/>
        <w:spacing w:before="0" w:after="20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09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2E834E55F0D0BF867F74D451214C5486E4ACCD2587BC8EF9C831FCD04CC61E75A129446ED5115B42F13AH" TargetMode="External"/><Relationship Id="rId4" Type="http://schemas.openxmlformats.org/officeDocument/2006/relationships/hyperlink" Target="consultantplus://offline/ref=FCCFA1F3FC506B2811BBFBD6E155330F180BAF5CD672C04B73A140ABBD2339AEA0DF94E74002673EK8g3H" TargetMode="External"/><Relationship Id="rId5" Type="http://schemas.openxmlformats.org/officeDocument/2006/relationships/hyperlink" Target="consultantplus://offline/ref=27F06D385E09CDEC43FC9238B3AD1CDC88EC36288C44B7E3B4B8F17EF15F5583E1B2088F573E34A4u6v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