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S0008-01-2024-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80</w:t>
      </w:r>
      <w:r>
        <w:rPr>
          <w:rFonts w:cs="Times New Roman" w:ascii="Times New Roman" w:hAnsi="Times New Roman"/>
          <w:bCs/>
          <w:sz w:val="28"/>
          <w:szCs w:val="28"/>
        </w:rPr>
        <w:t>-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4 года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 - мировой судья судебного участка № 37 Джанкойского судебного района Республики Крым       Ястребов Д.А., рассмотрев в открытом судебном заседании по адресу:  г. Джанкой, ул.Октябрьская, 84, зал  № 1, дело об административном правонарушении по ч.1 ст. 6.8 КоАП РФ в отношении </w:t>
      </w:r>
      <w:r>
        <w:rPr>
          <w:rFonts w:cs="Times New Roman" w:ascii="Times New Roman" w:hAnsi="Times New Roman"/>
          <w:b/>
          <w:sz w:val="28"/>
          <w:szCs w:val="28"/>
        </w:rPr>
        <w:t>Караева Р.Р.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ца ***, гражданина Российской Федерации, паспорт ***,  работающего разнорабочим в ***, не состоящего в браке, проживающего по адресу: ***, зарегистрированного по адресу: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Караев Р.Р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2.03.2024 года в 08 час. 00 мин. по адресу: *** в ходе проведения оперативно-розыскных мероприятий обнаружена часть пластиковой бутылки (срез), со следами маслянистых наслоений, согласно заключению эксперта N 28 от 20.03.2024 наслоения на части бутылки являются наркотическим средством, оборот которого запрещен – гашиш ( анаша, смола каннабиса) массой 0,09 г., чем допустил административное правонарушение, предусмотренное ч. 1 ст. 6.8 КоАП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>в судебном заседании вину в совершении инкриминируемого правонарушения признал полностью, в содеянном раскаялс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6.8 КоАП РФ полностью доказанной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протоколом об административном правонарушении серия 8201 № 199998/1333 от 13.06.2024 (л.д. 2), рапортом должностного лица (л.д. 8), протоколом проведения ОРМ «Обследования помещений, зданий, сооружений, участков местности и транспортных средств» (л.д. 24-25), протоколами опросов Омельченко В.Л., Караевой Г.К., Лаврентьевой И.Ю. (л.д.20-22), объяснением </w:t>
      </w:r>
      <w:r>
        <w:rPr>
          <w:color w:val="0000FF"/>
          <w:sz w:val="28"/>
          <w:szCs w:val="28"/>
        </w:rPr>
        <w:t>Караева Р.Р.</w:t>
      </w:r>
      <w:r>
        <w:rPr>
          <w:sz w:val="28"/>
          <w:szCs w:val="28"/>
        </w:rPr>
        <w:t xml:space="preserve"> от 13.06.2024 (л.д. 3), заключением эксперта № 28 от 20.03.2024 года (л.д. 29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ина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дминистративного штраф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щественное доказательство по делу: один полимерный пакет голубого цвета, края которого прошиты белой нитью и проклеены отрезком бумаги с двумя оттисками печати «№2» ЭКЦ МВД по Республике Крым, рукописным текстом и двумя подписями эксперта, переданное на хранение инспектору УОТО МВД по Республике Крым по квитанции № 019701 от 27.03.2024 (л.д.34) - подлежит уничтожению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6.8 ч. 1, 29.9, 29.10 КоАП РФ мировой судья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ева Р.Р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1 ст. 6.8 КоАП РФ и назначить административное наказание  в виде административного штрафа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8 140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sz w:val="28"/>
          <w:szCs w:val="28"/>
        </w:rPr>
        <w:t xml:space="preserve">***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  <w:sz w:val="28"/>
          <w:szCs w:val="28"/>
        </w:rPr>
        <w:t>5-219/36/2024</w:t>
      </w:r>
      <w:r>
        <w:rPr>
          <w:rFonts w:cs="Times New Roman" w:ascii="Times New Roman" w:hAnsi="Times New Roman"/>
          <w:sz w:val="28"/>
          <w:szCs w:val="28"/>
        </w:rPr>
        <w:t xml:space="preserve"> от 14.06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 по делу: один полимерный пакет голубого цвета, края которого прошиты белой нитью и проклеены отрезком бумаги с двумя оттисками печати «№2» ЭКЦ МВД по Республике Крым, рукописным текстом и двумя подписями эксперта, переданное на хранение инспектору УОТО МВД по Республике Крым по квитанции № 019701 от 27.03.2024 - уничтожить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         Д.А. Ястреб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