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5-220/36/2017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29 ноября 2017 года</w:t>
        <w:tab/>
        <w:tab/>
        <w:tab/>
        <w:tab/>
        <w:tab/>
        <w:tab/>
        <w:tab/>
        <w:tab/>
        <w:t xml:space="preserve">   г. 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Мировой судья судебного участка № 36 Джанкойского судебного  района Республики Крым Тулпаров А.П., с участием лица, в отношении которого ведется производство по делу об административном правонарушении  –  Сеножацкой Н.В., рассмотрев дело об административном правонарушении по ст. 15.33.2 КоАП РФ в отношении индивидуального предпринимателя Сеножацкой Н.Н., *** года рождения, уроженки ***, зарегистрированной и проживающей по адресу: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1.2017 г. в отношении ИП Сеножацкой Н.В. составлен протокол </w:t>
      </w:r>
      <w:r>
        <w:rPr>
          <w:bCs/>
          <w:sz w:val="28"/>
          <w:szCs w:val="28"/>
        </w:rPr>
        <w:t>об административном правонарушении № 118, согласно которому она</w:t>
      </w:r>
      <w:r>
        <w:rPr>
          <w:sz w:val="28"/>
          <w:szCs w:val="28"/>
        </w:rPr>
        <w:t>, являясь индивидуальным предпринимателем, несвоевременно представила сведения индивидуального (персонифицированного) учета в отношении одного застрахованного лица за август 2017 в срок до 15.09.2017 г., фактически форма СЗВ-М предоставлена 13.10.2017 г., чем нарушила п. 2.2 ст. 11 Федерального  закона от 01.04.1996 г. № 27-ФЗ «Об индивидуальном (персонифицированном) учете в системе обязательного пенсионного страхования», и совершила административное правонарушение, предусмотренное ст. 15.33.2 КоАП РФ.</w:t>
      </w:r>
    </w:p>
    <w:p>
      <w:pPr>
        <w:pStyle w:val="TextBodyIndent"/>
        <w:ind w:right="-61" w:firstLine="708"/>
        <w:rPr/>
      </w:pPr>
      <w:r>
        <w:rPr>
          <w:sz w:val="28"/>
          <w:szCs w:val="28"/>
        </w:rPr>
        <w:t>В судебном заседании Сеножацкая Н.В. согласилась с протоколом об административном правонарушении, подтвердила обстоятельства, изложенные в нем, вину признала и раскаялась в содеянном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  <w:sz w:val="28"/>
          <w:szCs w:val="28"/>
        </w:rPr>
        <w:t>В соответствии со ст. 15.33.2 КоАП РФ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Судом установлено, что Сеножацкая Н.В., являясь индивидуальным предпринимателем, не представила в установленный законом срок – 15.09.2017 г.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август 2017 г., предоставив их 13.10.2017 г. 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 118 от 15.11.2017 г.  (л.д. 1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ей карточки физического лица (л.д.3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ей Формы СЗВ-М (л.д.4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 страхователя «ИП Сеножацкая Н.В.» (л.д. 6)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в судебном заседании доказательства и давая им правовую оценку, суд находит вину       Сеножацкой Н.В. в совершении правонарушения, предусмотренного              ст. 15.33.2 КоАП РФ,  доказанной полностью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ответственность Сеножацкой Н.В.,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При таких обстоятельствах, суд считает необходимым признать Сеножацкую Н.В. виновной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ст. ст. 29.9-29.11 КоАП  РФ, су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Сеножацкую Н.В. признать виновной в совершении административного правонарушения,  предусмотренного ст. 15.33.2 КоАП РФ, и назначить ей наказание в виде административного штрафа в размере 300 (триста) рублей.</w:t>
      </w:r>
    </w:p>
    <w:p>
      <w:pPr>
        <w:pStyle w:val="ConsNormal"/>
        <w:ind w:right="-3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/счет №  ***, наименование получателя -  УФК по Республике Крым (ГУ – Отделение Пенсионного фонда РФ по Республике Крым); ИНН/ КПП –***, банк получателя: Отделение по Республике Крым Центрального банка РФ, БИК ***, КБК ***, ОКТМО  ***,  назначение платежа – оплата взносов, пени и штрафов индивидуального предпринимателя         Сеножацкой Н.В., рег. номер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П. Тулпар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