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</w:r>
      <w:r>
        <w:rPr>
          <w:sz w:val="28"/>
          <w:szCs w:val="28"/>
        </w:rPr>
        <w:t xml:space="preserve">               </w:t>
      </w:r>
      <w:r>
        <w:rPr>
          <w:sz w:val="22"/>
          <w:szCs w:val="22"/>
        </w:rPr>
        <w:t>Дело № 5-222/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20 августа 2019 г. </w:t>
        <w:tab/>
        <w:tab/>
        <w:tab/>
        <w:tab/>
        <w:t xml:space="preserve">           </w:t>
        <w:tab/>
        <w:tab/>
        <w:t xml:space="preserve">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дело об административном правонарушении по ч. 1 ст. 12.26 КоАП РФ в отношении Петрука Ю.М., **** года рождения, уроженца ****, гражданина Российской Федерации, зарегистрированного и проживающего по адресу: ***,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6 июня 2019 г. ИДПС группы ДПС ГИБДД МО МВД «Джанкойский» Аниксеевым Д.В. составлен протокол об административном правонарушении 40 АВ № 219036 в отношении Петрука Ю.М.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которому он 16.06.2019 в 00 час. 30 мин., управляя транспортным средством </w:t>
      </w:r>
      <w:r>
        <w:rPr>
          <w:sz w:val="22"/>
          <w:szCs w:val="22"/>
          <w:lang w:val="en-US"/>
        </w:rPr>
        <w:t>QM</w:t>
      </w:r>
      <w:r>
        <w:rPr>
          <w:sz w:val="22"/>
          <w:szCs w:val="22"/>
        </w:rPr>
        <w:t xml:space="preserve"> 50 </w:t>
      </w:r>
      <w:r>
        <w:rPr>
          <w:sz w:val="22"/>
          <w:szCs w:val="22"/>
          <w:lang w:val="en-US"/>
        </w:rPr>
        <w:t>QT</w:t>
      </w:r>
      <w:r>
        <w:rPr>
          <w:sz w:val="22"/>
          <w:szCs w:val="22"/>
        </w:rPr>
        <w:t>-3М, б/н *** двигался у дома № *** с признаками опьянения (запах алкоголя изо рта, неустойчивость позы, поведение не соответствующее обстановке), под видеозапись, не выполнил законное требование сотрудника полиции о прохождении медицинского освидетельствования на состояние опьянения, чем нарушил п.2.3.2 ПДД, за что предусмотрена административная ответственность по ч. 1 ст. 12.26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етрук Ю.М. в судебном заседании вину в совершении правонарушения признал, суду подтвердил, что действительно отказался от прохождения медицинского освидетельствования, поскольку употреблял спиртные напитки.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Петрука Ю.М.,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"/>
        <w:ind w:firstLine="709"/>
        <w:rPr/>
      </w:pPr>
      <w:r>
        <w:rPr>
          <w:sz w:val="22"/>
          <w:szCs w:val="22"/>
        </w:rPr>
        <w:t>В соответствии с п.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"/>
        <w:ind w:firstLine="709"/>
        <w:rPr/>
      </w:pPr>
      <w:r>
        <w:rPr>
          <w:sz w:val="22"/>
          <w:szCs w:val="22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3">
        <w:r>
          <w:rPr>
            <w:rStyle w:val="InternetLink"/>
            <w:sz w:val="22"/>
            <w:szCs w:val="22"/>
          </w:rPr>
          <w:t>часть 4 статьи 27.12</w:t>
        </w:r>
      </w:hyperlink>
      <w:r>
        <w:rPr>
          <w:sz w:val="22"/>
          <w:szCs w:val="22"/>
        </w:rPr>
        <w:t xml:space="preserve"> КоАП РФ)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удом установлено, что 16 июня 2019 г. в 00 час. 30 мин., Петрук Ю.М., управляя транспортным средством мопедом </w:t>
      </w:r>
      <w:r>
        <w:rPr>
          <w:sz w:val="22"/>
          <w:szCs w:val="22"/>
          <w:lang w:val="en-US"/>
        </w:rPr>
        <w:t>QM</w:t>
      </w:r>
      <w:r>
        <w:rPr>
          <w:sz w:val="22"/>
          <w:szCs w:val="22"/>
        </w:rPr>
        <w:t xml:space="preserve"> 50 </w:t>
      </w:r>
      <w:r>
        <w:rPr>
          <w:sz w:val="22"/>
          <w:szCs w:val="22"/>
          <w:lang w:val="en-US"/>
        </w:rPr>
        <w:t>QT</w:t>
      </w:r>
      <w:r>
        <w:rPr>
          <w:sz w:val="22"/>
          <w:szCs w:val="22"/>
        </w:rPr>
        <w:t>-3М, б/н *** двигался у дома *** с признаками опьянения (запах алкоголя изо рта, неустойчивость позы, поведение не соответствующее обстановке). На законное требование должностного лица о прохождении освидетельствования на состояние опьянения на месте, Петрук Ю.М., под видеозапись ответил отказом, в связи с чем был направлен на медицинское освидетельствование в медицинском учреждении, которое пройти он также отказалс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Указанные выше обстоятельства подтвердил в судебном заседании и инспектор ДПС группы ДПС ОГИБДД МО МВД России «Джанкойский» Аникеев Д.В.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Кроме того, эти обстоятельства подтверждаются: протоколом об отстранении от управления ТС 61 АМ 411359 от 16.06.2019 г. (л.д.3); актом освидетельствования на состояние алкогольного опьянения  № 61 АА 124457 от 16.06.2019 г. (л.д.4); протоколом о направлении на медицинское освидетельствование на состояние опьянения 61 АК 587984 от 16.06.2019 г. (л.д.5); протоколом об административном правонарушении 40 АВ № 219036 от 16.06.2019 г. (л.д.6); протоколом задержания ТС 82 ПЗ № 033611 от 16.06.2019 г. (л.д.7); видеозаписью  (л.д.8), из которой следует, что Петрук Ю.М. отказался от прохождения медицинского освидетельствования (л.д. 8)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од видеозапись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В протоколе о направлении Петрука Ю.М. на медицинское освидетельствование указаны признаки опьянения, по которым инспектор ДПС пришёл к выводу о нахождении Петрука Ю.М. в состоянии опьянения – запах алкоголя изо рта, неустойчивость позы, поведение не соответствующее обстановке, что согласуется с требованиями п.3 Правил освидетельствования, утвержденных постановлением Правительства РФ от 26.06.2008 г. № 475. Направление водителя транспортного средства Петрука Ю.М. на медицинское освидетельствование на состояние опьянения в медицинскую организацию было осуществлено должностным лицом ГИБДД, о чем составлен соответствующий протокол при осуществлении видеозапис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, опровергающих надлежащее составление имеющихся в деле протоколов, Петруком Ю.М., не представлено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этой связи, 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 В протоколе зафиксирован отказ Петрука Ю.М. от прохождения медицинского освидетельствования, тем самым он не выполнил законное требование сотрудника полиции, чем совершил административное правонарушение, предусмотренное ч.1 ст.12.26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трук Ю.М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Петрука Ю.М. правильно квалифицированы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5">
        <w:r>
          <w:rPr>
            <w:rStyle w:val="InternetLink"/>
            <w:sz w:val="22"/>
            <w:szCs w:val="22"/>
          </w:rPr>
          <w:t>деяния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Петрука Ю.М., суд признает раскаяние в содеянном, признание вин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стоятельств, отягчающих ответственность, судом не установле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высокую общественную опасность содеянного, суд считает необходимым признать Петрука Ю.М. виновным в совершении административного правонарушения, предусмотренного ч. 1 ст. 12.26 КоАП РФ, и назначить ему наказание в пределах санкции статьи в виде административного штрафа с лишением права управления транспортными средства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етрука Ю.М.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Обязать Петрука Ю.М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еквизиты для уплаты штрафа: Получатель УФК по Республике Крым (МО МВД России «Джанкойский»), КПП ***, ИНН ***, ОКТМО ***; номер счета получателя платежа: *** в отделение по Республике Крым ЮГУ Центрального Банка РФ, БИК ***, УИН ***, КБК 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1 ст. 32.2 КоАП РФ штраф должен быть уплачен не позднее 60 дней со дня вступления постановления в законную силу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получения или вр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А.П. Тулпаров</w:t>
      </w:r>
    </w:p>
    <w:p>
      <w:pPr>
        <w:pStyle w:val="TextBody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hyperlink" Target="consultantplus://offline/ref=63CDEB95660FFFEACBB6A87666E259D0641C7527153A19FDFDFC3F4BC013B6F279581F55FF163ECE3CED80732EEA6F5619C0FA813B14B982r3v9I" TargetMode="External"/><Relationship Id="rId4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5" Type="http://schemas.openxmlformats.org/officeDocument/2006/relationships/hyperlink" Target="consultantplus://offline/ref=20D66CCB270B2655EC3FDEC92A5BDB82BD030501CE0BFD8D7A45D74CEFB2637019818A135D63I1b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