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2"/>
          <w:szCs w:val="22"/>
        </w:rPr>
        <w:t xml:space="preserve">               Дело № 5-223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0 августа 2019 г. </w:t>
        <w:tab/>
        <w:tab/>
        <w:tab/>
        <w:tab/>
        <w:t xml:space="preserve">           </w:t>
        <w:tab/>
        <w:tab/>
        <w:t xml:space="preserve">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в открытом судебном заседании дело об административном правонарушении по ч. 1 ст. 12.26 КоАП РФ в отношении Плешкова А.Ю.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7 июля 2019 г. ИДПС группы ДПС ГИБДД МО МВД «Джанкойский» Якубовым И.В. составлен протокол об административном правонарушении 40 АВ № 219027 в отношении Плешкова А.Ю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27 июля 2019 г. в 09 час. 40 мин., управляя транспортным средством АЛКЗ - 21406 г/н  *** двигался на 570 км. + 430 м. а/д Граница с Украиной-Симферополь-Алушта-Ялта в близи с. Новостепное Джанкойского района Республики Крым с признаками опьянения (запах алкоголя изо рта, резкое изменение окраски кожных покровов лица, поведение не соответствующее обстановке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 ответственность по ч. 1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Плешков А.Ю. в судебном заседании вину в совершении правонарушения признал, суду подтвердил, что действительно отказался от прохождения медицинского освидетельствования, поскольку употреблял алкоголь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Плешкова А.Ю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>
          <w:sz w:val="22"/>
          <w:szCs w:val="22"/>
        </w:rPr>
        <w:t>Судом установлено, что 27 июля 2019 г. в 09 час. 40 мин., Плешков А.Ю., управляя транспортным средством АЛКЗ - 21406 г/н  *** двигался на 570 км. + 430 м. а/д Граница с Украиной-Симферополь-Алушта-Ялта в близи с. Новостепное Джанкойского района Республики Крым с признаками опьянения (запах алкоголя изо рта, резкое изменение окраски кожных покровов лица, поведение не соответствующее обстановке), был остановлен сотрудниками ДПС. На законное требование должностного лица о прохождении освидетельствования на состояние опьянения на месте, Плешков А.Ю., под видеозапись ответил отказо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, что подтверждаются материалами дела: протоколом об отстранении от управления транспортным средством 61 АМ 411363 от 27.07.2019 г. (л.д.3); протоколом об административном правонарушении 40 АВ № 219027 от 27.07.2019 г. (л.д.4); протоколом о направлении на медицинское освидетельствование на состояние опьянения 61 АК 587993 от 27.07.2019 г. (л.д.5); рапортом ИДПС группы ДПС ОГИБДД МО МВД России «Джанкойский» (л.д. 6); видеозаписью, содержащейся на компакт-дисках (л.д.7), из которой следует, что Плешков А.Ю. отказался от прохождения медицинского освидетельствования; протокол о задержании транспортного средства 82 ПЗ № 033616 от 27.07.2019 г. (л.д.8); объяснениями Плешкова А.Ю., Алёхина В.В. (л.д.5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Плешкова А.Н. на медицинское освидетельствование указаны признаки опьянения, по которым инспектор ДПС пришёл к выводу о нахождении Плешкова А.Ш. в состоянии опьянения – запах алкоголя изо рта, резкое изменение окраски кожных покровов лица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Плешкова А.Ю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Плешковым А.Ю., не представлено. 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Плешкова А.Ю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ешков А.Ю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Плешкова А.Ю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Плешкова А.Ю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отягчающим ответственность, суд признает повторное совершение однородного правонарушения, поскольку 24.11.2018 г. Плешков привлекался к ответственности по гл. 12 КоАП РФ ( ч. 1 ст. 12.37, ч. 1 ст. 12.5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высокую общественную опасность содеянного, суд считает необходимым признать Плешкова А.Ю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лешкова А.Ю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8 (восем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язать Плешкова А.Ю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А.П. Тулпаров</w:t>
      </w:r>
    </w:p>
    <w:p>
      <w:pPr>
        <w:pStyle w:val="TextBody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