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5-223/36/202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ИД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0036-01-2021-000652-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>19 июля 2021 г.</w:t>
        <w:tab/>
        <w:tab/>
        <w:tab/>
        <w:tab/>
        <w:t xml:space="preserve">                                                 </w:t>
        <w:tab/>
        <w:tab/>
        <w:tab/>
        <w:t xml:space="preserve">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6 – мировой судья судебного участка № 34 Джанкойского судебного района Республики Крым Граб Оксана Васильевна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84, зал № 2,</w:t>
      </w:r>
      <w:r>
        <w:rPr>
          <w:sz w:val="22"/>
          <w:szCs w:val="22"/>
        </w:rPr>
        <w:t xml:space="preserve"> дело об административном правонарушении по ч. 2 ст. 12.26 КоАП РФ в отношении Бабкова АВ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8 июля 2021 г. инспектором ДПС отделения ДПС ГИБДД МО МВД России «Джанкойский» старшим лейтенантом полиции *** составлен протокол 82 АП № 092630 об административном правонарушении в отношении Бабкова А.В., согласно которому последний 18 июля 2021 г. до  09-32 час. по *** управлял транспортным средством – ***, не имея права управления транспортными средствами, с признаками алкогольного опьянения (запах алкоголя изо рта, поведение, не соответствующее обстановке), где под видеозапись, в 09 час. 32 мин. 18.07.2021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Бабков А.В. в суде вину признал, раскаялся, с протоколом согласен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Бабкова А.В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удом установлено, что Бабков А.В. 18 июля 2021 г. до 09-32 час. по ул. Виноградной, д. 16 в с. Заречном Джанкойского района Республики Крым управлял транспортным средством – мопедом </w:t>
      </w:r>
      <w:r>
        <w:rPr>
          <w:sz w:val="22"/>
          <w:szCs w:val="22"/>
          <w:lang w:val="en-US"/>
        </w:rPr>
        <w:t>VIPER</w:t>
      </w:r>
      <w:r>
        <w:rPr>
          <w:sz w:val="22"/>
          <w:szCs w:val="22"/>
        </w:rPr>
        <w:t xml:space="preserve"> б/н, не имея права управления транспортными средствами, с признаками алкогольного опьянения (запах алкоголя изо рта, поведение, не соответствующее обстановке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Бабков А.В. ответил отказом, после чего был направлен на медицинское освидетельствование, от прохождения которого он отказался в 09 час. 32 мин. 18 июля 2021 г.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ина Бабкова А.В. подтверждается: протоколом об отстранении от управления ТС 82 ОТ № 021920 от 18.07.2021 г. (л.д.3); протоколом об административном правонарушении 82 АП № 092630 от 18.07.2021 г. (л.д.4); протоколом о направлении на медицинское освидетельствование на состояние опьянения 50 МВ № 044047 от 18.7.2021 г. (л.д.5); протоколом о задержании ТС 82 ПЗ № 043778 от 18.7.2021 г. (л.д.6); дополнением к протоколу об административном правонарушении 82 АП № 092630 от 18.07.2021 г. (л.д.9); объяснениями Бабкова А.В. (л.д.11); видеозаписью на компакт-диске, из которой следует, что Бабков А.В. отказался от прохождения медицинского освидетельствования (л.д.12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на медицинское освидетельствование указаны признаки опьянения Бабкова А.В. – запах алкоголя изо рта,  поведение,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е для направления на медицинское освидетельствование – отказ от прохождения освидетельствования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при осуществлении видеозапис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Из материалов дела следует, что Бабков АВ, *** г. рождения водительское удостоверение в установленном порядке не получал (л.д.9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приходит к выводу, что действия Бабкова А.В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сутствие в действиях Бабкова А.В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 9,17)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, суд признаёт раскаяние в содеянном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читывая изложенные обстоятельства, суд считает необходимым признать Бабкова А.В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тегории лиц, в отношении которых административный арест не применяется, Бабков А.В. не относи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дминистративного ареста подлежит исчислению с момента доставления в полицию, т.е. с 11-45 час. 18.07.2021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Бабкова АВ признать виновным в совершении административного правонарушения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11 час. 45 мин. 18.07.2021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</w:t>
        <w:tab/>
        <w:tab/>
        <w:tab/>
        <w:tab/>
        <w:tab/>
        <w:t xml:space="preserve">                                 О.В.Граб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