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225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9 ноября 2017 г.       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единолично </w:t>
      </w:r>
      <w:r>
        <w:rPr>
          <w:sz w:val="28"/>
          <w:szCs w:val="28"/>
        </w:rPr>
        <w:t xml:space="preserve">рассмотрев дело об административном правонарушении по ч. 4 ст. 12.15 КоАП РФ в отношении Назарука А.В., *** г. рождения, уроженца ***, гражданина Украины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7 г. в отношении Назарука А.В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61 АГ № 295414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Назарук А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1.2017 г. в 15.17 час. на 569 км + 800 м а/д Граница с Украиной Симферополь - Алушта - Ялта, управляя автомобил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28"/>
          <w:szCs w:val="28"/>
        </w:rPr>
        <w:t xml:space="preserve"> совершил выезд на полосу, предназначенную для встречного движения, с пересечением сплошной линии дорожной разметки 1.1., чем нарушил п. 1.3 ПДД РФ, </w:t>
      </w:r>
      <w:r>
        <w:rPr>
          <w:rFonts w:cs="Times New Roman" w:ascii="Times New Roman" w:hAnsi="Times New Roman"/>
          <w:bCs/>
          <w:sz w:val="28"/>
          <w:szCs w:val="28"/>
        </w:rPr>
        <w:t>за что предусмотрена ответственность по ч. 4 ст. 12.15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азарук А.В. согласился с протоколом об административном правонарушении, вину признал полностью,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Назарука А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разметка 1.1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удом установлено, что Назарук А.В. </w:t>
      </w:r>
      <w:r>
        <w:rPr>
          <w:bCs/>
          <w:sz w:val="28"/>
          <w:szCs w:val="28"/>
        </w:rPr>
        <w:t xml:space="preserve">14.11.2017 г. в 15.17 час. на 569 км + 800 м а/д Граница с Украиной Симферополь - Алушта - Ялта, управляя автомобилем </w:t>
      </w:r>
      <w:r>
        <w:rPr>
          <w:bCs/>
          <w:sz w:val="28"/>
          <w:szCs w:val="28"/>
          <w:lang w:val="en-US"/>
        </w:rPr>
        <w:t>TOY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MRY</w:t>
      </w:r>
      <w:r>
        <w:rPr>
          <w:bCs/>
          <w:sz w:val="28"/>
          <w:szCs w:val="28"/>
        </w:rPr>
        <w:t xml:space="preserve"> государственный регистрационный знак ***, </w:t>
      </w:r>
      <w:r>
        <w:rPr>
          <w:sz w:val="28"/>
          <w:szCs w:val="28"/>
        </w:rPr>
        <w:t>совершил выезд на полосу, предназначенную для встречного движения, с пересечением сплошной линии дорожной разметки 1.1., чем нарушил п. 1.3 ПДД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протоколом об административном правонарушении се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61 АГ № 295414 </w:t>
      </w:r>
      <w:r>
        <w:rPr>
          <w:rFonts w:cs="Times New Roman" w:ascii="Times New Roman" w:hAnsi="Times New Roman"/>
          <w:sz w:val="28"/>
          <w:szCs w:val="28"/>
        </w:rPr>
        <w:t>от 14.11.2017 года (л.д.3); схемой места совершения административного правонарушении (л.д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считаю, что         Назаруком А.В.  были нарушены требования п. 1.3 ПДД РФ, поскольку он выехал на полосу встречного движения с пересечением линии горизонтальной разметки 1.1. ПДД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я Назарука А.В.  необходимо квалифицировать по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Назарука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правонарушителя, в соответствии со ст. 4.2 КоАП РФ, суд признает раскаяние лица, совершившего административное правонаруше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равонарушителя, в соответствии со ст. 4.3. КоАП РФ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данных, учитывая признание вины, суд полагает необходимым признать Назарука А.В. виновным в совершении административного правонарушения, предусмотренного ч.4 ст.12.15 КоАП РФ, и назначить ему наказание в пределах санкции статьи в виде штраф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ч. 4 ст. 12.15, ст. ст. 29.9, 29.10, 29.11 КоАП РФ,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азарука А.В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наименование получателя платежа – УФК (МО МВД России Джанкойский), р/с ***; БИК ***, КБК ***, КПП ***, ОКТМО ***, ИНН ***, УИН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азару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ить Назаруку А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Назарук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А.П. Тулп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2557E3EF4CB601D7D1165DDA75A0C33DA0C63EF6E604B193B349E02DA5B0DB9AC7A7187AAF7F4382JB5BN" TargetMode="External"/><Relationship Id="rId5" Type="http://schemas.openxmlformats.org/officeDocument/2006/relationships/hyperlink" Target="consultantplus://offline/ref=6205084E0E781B652500A5D2AFF9C36F175512B1E44FD0329DA9C5AE553578FD0FE83256EB1EF4945AV6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