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25/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31 июл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lang w:val="ru-RU"/>
        </w:rPr>
        <w:t>М</w:t>
      </w:r>
      <w:r>
        <w:rPr>
          <w:rFonts w:cs="Times New Roman" w:ascii="Times New Roman" w:hAnsi="Times New Roman"/>
          <w:color w:val="000000"/>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Журавлёва Е.В.</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г.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 xml:space="preserve">ина </w:t>
      </w:r>
      <w:r>
        <w:rPr>
          <w:rFonts w:cs="Times New Roman" w:ascii="Times New Roman" w:hAnsi="Times New Roman"/>
        </w:rPr>
        <w:t>Российской Федерации, зарегистрир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 xml:space="preserve">и проживающего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1.07.2019 года в отношении Журавлёва Е.В. составлен протокол </w:t>
      </w:r>
      <w:r>
        <w:rPr>
          <w:rFonts w:cs="Times New Roman" w:ascii="Times New Roman" w:hAnsi="Times New Roman"/>
          <w:bCs/>
        </w:rPr>
        <w:t>об административном правонарушении № 265, согласно которому он н</w:t>
      </w:r>
      <w:r>
        <w:rPr>
          <w:rFonts w:cs="Times New Roman" w:ascii="Times New Roman" w:hAnsi="Times New Roman"/>
        </w:rPr>
        <w:t>е уплатил штраф в установленный КоАП РФ срок до 19.07.2019 г. по постановлению по делу об административном правонарушении № 5-130/36/2019 от 7.05.2019 в размере 30000 руб., за что предусмотрена административная ответственность  ч. 1 ст. 20.25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Журавлёв Е.В.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Журавлёва Е.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7.05.2019 г. в отношении Журавлёва Е.В.</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130/36/2019</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12.26 КоАП РФ, в виде штрафа в размере 30000 рублей с лишением право управления транспортными средствами на срок 1 (один) год 7 (семь) месяцев. В установленном законом порядке постановление не обжаловалось и вступило в законную силу 18.05.2019 г. Срок уплаты штрафа истек 18.07.2019 г. В установленный срок административный штраф не</w:t>
      </w:r>
      <w:r>
        <w:rPr>
          <w:rFonts w:cs="Times New Roman" w:ascii="Times New Roman" w:hAnsi="Times New Roman"/>
        </w:rPr>
        <w:t xml:space="preserve"> уплачен, в связи с чем, 31.07.2019 судебным приставом-исполнителем отдела судебных приставов по г. Джанкою и Джанкойскому району УФССП России по Республике Крым Бондарь К.А. составлен протокол об административном правонарушении № 265 в отношении Журавлёва Е.В. по ч. 1 ст. 20.25 КоАП РФ, что подтверждается совокупностью исследованных судом доказательств: - протоколом об административном правонарушении № 265 от 35.07.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130/36/2019 от 7.05.2019 г. (л.д.3-4); - копией постановления о возбуждении исполнительного производства от 23.07.2019 г. (л.д.5); - объяснениями Журавлёва Е.В. (л.д.7).</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Журавлёв Е.В.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Журавлёва Е.В.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Журавлёва Е.В.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Журавлёва Е.В.,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Журавлёва Е.В.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 xml:space="preserve">Учитывая материальное положение Журавлева Е.В.,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Журавлёва Е.В. </w:t>
      </w:r>
      <w:r>
        <w:rPr>
          <w:rFonts w:cs="Times New Roman" w:ascii="Times New Roman" w:hAnsi="Times New Roman"/>
          <w:color w:val="000000"/>
        </w:rPr>
        <w:t xml:space="preserve">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30 час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