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>
          <w:sz w:val="22"/>
          <w:szCs w:val="22"/>
        </w:rPr>
        <w:t>Дело № 5-225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36/2021, 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65-01-2021-000712-6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 xml:space="preserve">5 августа 2021 года                                                                             </w:t>
        <w:tab/>
        <w:tab/>
        <w:tab/>
        <w:tab/>
        <w:t xml:space="preserve">        г. Джанкой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в открытом судебном заседании </w:t>
      </w:r>
      <w:r>
        <w:rPr>
          <w:color w:val="000000"/>
          <w:sz w:val="22"/>
          <w:szCs w:val="22"/>
        </w:rPr>
        <w:t>по адресу: Республика Крым, г. Джанкой, ул.Октябрьская, д. 84, зал № 2,</w:t>
      </w:r>
      <w:r>
        <w:rPr>
          <w:sz w:val="22"/>
          <w:szCs w:val="22"/>
        </w:rPr>
        <w:t xml:space="preserve"> дело об административном правонарушении по ч. 1 ст. 15.6 КоАП РФ в отношении главного бухгалтера ООО «Ильич-Агро Крым» Дерусовой МА, *** г.р., уроженки ***, гражданки РФ, зарегистрированной и проживающей по адресу: ***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 июля 2021 в отношении главного бухгалтера ООО «ИЛЬИЧ-АГРО КРЫМ» Дерусовой М.А. составлен протокол № 91062118700014900001 </w:t>
      </w:r>
      <w:r>
        <w:rPr>
          <w:bCs/>
          <w:sz w:val="22"/>
          <w:szCs w:val="22"/>
        </w:rPr>
        <w:t xml:space="preserve">об административном правонарушении, согласно которому она, </w:t>
      </w:r>
      <w:r>
        <w:rPr>
          <w:sz w:val="22"/>
          <w:szCs w:val="22"/>
        </w:rPr>
        <w:t xml:space="preserve">являясь должностным лицом, ответственным за предоставление в налоговый орган документов, не представила в МИФНС № 2 по Республике Крым документы (информацию), необходимых для осуществления налогового контроля, согласно требованию о представлении документов (информации) от 23.04.2021 № 667, за что предусмотрена ответственность по ч.1 ст. 15.6 КоАП РФ. 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русова М.А. в судебное заседание не явилась, просила рассмотреть дело в её отсутствие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исследовав материалы дела, приходит к следующему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ч.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.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.1 ст.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требование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может проводиться также при рассмотрении материалов налоговой проверки на основании решения руководителя (заместителя руководителя) налогового органа о назначении дополнительных мероприятий налогового контроля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е лицо налогового органа, проводящее налоговый мониторинг, вправе истребовать у контрагента или иных лиц, располагающих документами (информацией), касающимися деятельности организации, в отношении которой проводится налоговый мониторинг, эти документы (информацию)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5 ст. 93.1 НК РФ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илу п. 2 ст. 6.1 НК РФ течение срока начинается на следующий день после календарной даты или наступления события (совершения действия), которым определено его начало. Пунктом 6 ст. 6.1 НК РФ определено, что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Как усматривается из материалов дела, Дерусова М.А., являясь должностным лицом – главным бухгалтером ООО «ИЛЬИЧ-АГРО КРЫМ», не представила в Межрайонную ИФНС № 2 по Республике Крым документы (информацию), необходимых для осуществления налогового контроля, согласно требованию о представлении документов (информации) от 23.04.2021г. № 667, не позднее 18.02.2021 г., фактически документы (информация) были представлены 22.06.2021 г., что подтверждаются совокупностью исследованных судом доказательств: протоколом №91062118700014900001 об административном правонарушении от 6.07.2021г. (л.д.3-6); выпиской из ЕГРЮЛ (л.д.7-18); актом № 3718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(л.д.19-20); подтверждениями даты </w:t>
        <w:tab/>
        <w:t xml:space="preserve">отправки </w:t>
        <w:tab/>
        <w:t xml:space="preserve">электронного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кумента (л.д.21-22); копией требования № 667 о представлении документов (информации) от 23.04.2021 г. (л.д.23-24); копией приказа о принятии на работу Дерусовой М.А. от 1.06.2021 г. № 21 (л.д.26); копией должностной инструкции главного бухгалтера (л.д.27-29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ивая в совокупности исследованные в судебном заседании доказательства и давая им правовую оценку, суд находит вину Дерусовой М.А. в совершении правонарушения, предусмотренного ч. 1 ст. 15.6 КоАП РФ,  доказанной полност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Обстоятельств, смягчающих и отягчающих ответственность, судом не установлено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таких данных суд полагает необходимым признать Дерусову М.А. виновным в совершении административного правонарушения, предусмотренного ч. 1 ст. 15.6 КоАП РФ, и назначить наказание в пределах санкции статьи в виде административного штраф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На основании изложенного и руководствуясь  ст. 29.10 КоАП  РФ, суд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ого бухгалтера Общества с ограниченной ответственностью «Ильич-Агро Крым» Дерусову МА признать виновной в совершении административного правонарушения, предусмотренного ч. 1 ст.15.6 КоАП РФ, и назначить ему наказание в виде штрафа размере 3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 подлежит перечислению на следующие реквизиты: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Республике Крым, Код Сводного реестра 35220323; ОКТМО 35611000; КБК 82811601153010006140; Назначение платежа: штраф по делу № 5-225/36/2021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Мировой судья  </w:t>
        <w:tab/>
        <w:tab/>
        <w:tab/>
        <w:tab/>
        <w:tab/>
        <w:t xml:space="preserve">                                                    А.П. Тулпаров</w:t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