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ло № 5-226/3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27 ноября 2017 года  </w:t>
        <w:tab/>
        <w:tab/>
        <w:tab/>
        <w:tab/>
        <w:tab/>
        <w:tab/>
        <w:t xml:space="preserve">                    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8"/>
          <w:szCs w:val="28"/>
        </w:rPr>
        <w:t xml:space="preserve">рассмотрев дело об административном правонарушении по ч. 1 ст. 20.25 КоАП РФ в отношении Старикова К.Г., *** г. рождения, уроженца ***, гражданина РФ, не работающего, проживающего и зарегистрированного по адресу: ***,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11.2017 г. в отношении Старикова К.Г. составлен протокол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административном правонарушении № 82ЯЯ008298, согласно которому Стариков К.Г. </w:t>
      </w:r>
      <w:r>
        <w:rPr>
          <w:rFonts w:cs="Times New Roman" w:ascii="Times New Roman" w:hAnsi="Times New Roman"/>
          <w:sz w:val="28"/>
          <w:szCs w:val="28"/>
        </w:rPr>
        <w:t>не уплатил штраф в установленный КоАП РФ срок по постановлению по делу об административном правонарушении № 18810023160000683912 от 2 сентября 2017 г. в размере 500 руб., за что предусмотрена административная ответственность ч. 1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ела в суде Стариков К.Г. согласился с протоколом об административном правонарушении, подтвердил обстоятельства, изложенные в нем. Признал вину и раскаялся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, заслушав Старикова К.Г., исследовав письменные материалы дела, приходит к следующему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ями 1,2 ст. 31.2 КоАП РФ установлено,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3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 настоящей 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4"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ыслу ч. 1 ст. 20.25 КоАП РФ объективная сторона правонару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характеризуется неуплатой административного штрафа в срок, установленный законода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4"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 следующее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09.2017  г. постановлением инспектора ДПС группы ДПС ГИБДД МО МВД России «Джанкойский» Стариков К.Г. признан виновным в совершении административного правонарушения, предусмотренного ч. 1 ст. 12.5 КоАП РФ и ему назначено наказание в виде административного штрафа в размере 500 р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ановленном законом порядке постановление не обжаловалось и вступило в законную силу 13.02.2017 г. </w:t>
      </w:r>
    </w:p>
    <w:p>
      <w:pPr>
        <w:pStyle w:val="Normal"/>
        <w:tabs>
          <w:tab w:val="clear" w:pos="708"/>
          <w:tab w:val="left" w:pos="12780" w:leader="none"/>
        </w:tabs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уплаты штрафа истек 11.11.2017 г. В установленный законом срок административный штраф Стариковым К.Г. не</w:t>
      </w:r>
      <w:r>
        <w:rPr>
          <w:rFonts w:cs="Times New Roman" w:ascii="Times New Roman" w:hAnsi="Times New Roman"/>
          <w:sz w:val="28"/>
          <w:szCs w:val="28"/>
        </w:rPr>
        <w:t xml:space="preserve"> уплачен, в связи с чем, 27.11.2017 г. в отношении него ИАЗ ОГИБДД МО МВД России «Джанкойский» *** составлен протокол об административном правонарушении за совершение правонарушения, предусмотренного ч. 1 ст. 20.25 КоАП РФ. 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 82ЯЯ008298 от 27.11.2017 г.(л.д.2); 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810023160000683912 от 2 сентября 2017 г. (л.д.3);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ми из базы данных об уплате штрафов (л.д.5);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уда нет </w:t>
      </w:r>
      <w:r>
        <w:rPr>
          <w:rFonts w:cs="Times New Roman" w:ascii="Times New Roman" w:hAnsi="Times New Roman"/>
          <w:sz w:val="28"/>
          <w:szCs w:val="28"/>
        </w:rPr>
        <w:t>оснований не доверять доказательствам, имеющимся в деле, согласно которым Стариков К.Г. не уплатил административный штра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усматривает наличие в действиях Старикова К.Г. состава административного правонарушения, предусмотренного ч. 1 ст. 20.25 КоАП РФ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 уплаты административного штрафа в установленный законом срок мировому судье не представлен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смягчающих и отягчающих административную ответственность Старикова К.Г., в соответствии со ст.ст. 4.2, 4.3 КоАП РФ, в судебном заседании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таких обстоятельствах, суд полагает необходимым признать Старикова С.Г. виновным в совершении административного правонарушения, предусмотренного ч. 1 ст. 20.25 КоАП РФ, и назначить наказание в пределах санкции статьи в виде административного штраф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. 29.10, ч. 1 ст. 20.25 КоАП РФ,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икова К.Г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 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, что в соответствии с ч. 1 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2.2 КоАП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траф подлежит перечислению на следующие реквизиты: УИН ***, КБК: ***, Получатель: УФК по РК (МО МВД России «Джанкойский»), счет № *** в Отделение по Республике Крым ЮГУ Центрального Банка РФ, ИНН ***, БИК ***, КПП ***, ОКТМО ***,  Назначение платежа: штра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Мировой судья</w:t>
        <w:tab/>
        <w:tab/>
        <w:tab/>
        <w:t xml:space="preserve">                   </w:t>
        <w:tab/>
        <w:t xml:space="preserve">    </w:t>
        <w:tab/>
        <w:t xml:space="preserve">                     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3ABB9229D2304E0F5119249A40CCFE0C45F6606CCAD5FECEF82163D5540C6C541BD7C16DB49F1YFSBI" TargetMode="External"/><Relationship Id="rId3" Type="http://schemas.openxmlformats.org/officeDocument/2006/relationships/hyperlink" Target="consultantplus://offline/ref=11F9BA280E89356D88CCF32FE2DF360D6DFAEF4BB1D7DDF1EDB30CC6090DED9E71F64E42A848E9RCI" TargetMode="External"/><Relationship Id="rId4" Type="http://schemas.openxmlformats.org/officeDocument/2006/relationships/hyperlink" Target="consultantplus://offline/ref=11F9BA280E89356D88CCF32FE2DF360D6DFAEF4BB1D7DDF1EDB30CC6090DED9E71F64E41AF43E9RAI" TargetMode="External"/><Relationship Id="rId5" Type="http://schemas.openxmlformats.org/officeDocument/2006/relationships/hyperlink" Target="consultantplus://offline/ref=11F9BA280E89356D88CCF32FE2DF360D6DFAEF4BB1D7DDF1EDB30CC6090DED9E71F64E42A848E9R3I" TargetMode="External"/><Relationship Id="rId6" Type="http://schemas.openxmlformats.org/officeDocument/2006/relationships/hyperlink" Target="consultantplus://offline/ref=11F9BA280E89356D88CCF32FE2DF360D6DFAEF4BB1D7DDF1EDB30CC6090DED9E71F64E45AF4992BFE0RDI" TargetMode="External"/><Relationship Id="rId7" Type="http://schemas.openxmlformats.org/officeDocument/2006/relationships/hyperlink" Target="http://sudact.ru/law/koap/razdel-v/glava-32/statia-32.2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