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Дело № 5-226/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26 августа 2019 г. </w:t>
        <w:tab/>
        <w:tab/>
        <w:tab/>
        <w:tab/>
        <w:t xml:space="preserve">           </w:t>
        <w:tab/>
        <w:tab/>
        <w:t xml:space="preserve">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в открытом судебном заседании дело об административном правонарушении по ч. 1 ст. 12.26 КоАП РФ в отношении Аблямитова А.Я., *** года рождения, уроженца ***., гражданина Российской Федерации, зарегистрированного и проживающего по адресу: ***,</w:t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7 июля 2019 г. ИДПС группы ДПС ГИБДД МО МВД «Джанкойский» Якубовым И.В. составлен протокол об административном правонарушении 82 АП № 040117 в отношении Аблямитова А.Я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согласно которому он 17 июля 2019 г. в 14 час. 20 мин., управляя транспортным средством мопедом Альфа б/н двигался на 203 км. а/д Граница с Украиной-Джанкой-Феодосия-Керчь в близи с. Победное Джанкойского района Республики Крым с признаками опьянения (запах алкоголя изо рта, резкое изменение окраски кожных покровов лица, поведение не соответствующее обстановке), под видеозапись, не выполнил законное требование сотрудника полиции о прохождении медицинского освидетельствования на состояние опьянения, чем нарушил п.2.3.2 ПДД, за что предусмотрена административная  ответственность по ч. 1 ст. 12.26 КоАП РФ.</w:t>
      </w:r>
    </w:p>
    <w:p>
      <w:pPr>
        <w:pStyle w:val="2"/>
        <w:ind w:firstLine="709"/>
        <w:rPr/>
      </w:pPr>
      <w:r>
        <w:rPr>
          <w:sz w:val="22"/>
          <w:szCs w:val="22"/>
        </w:rPr>
        <w:t>Аблямитов А.Я. в судебном заседании вину в совершении правонарушения признал, суду подтвердил, что действительно отказался от прохождения медицинского освидетельствования, поскольку употреблял алкогольные напитки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Аблямитова А.Я., ИДПС Якубова И.В., 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/>
      </w:pPr>
      <w:r>
        <w:rPr>
          <w:sz w:val="22"/>
          <w:szCs w:val="22"/>
        </w:rPr>
        <w:t>В соответствии с п.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>
          <w:sz w:val="22"/>
          <w:szCs w:val="22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3">
        <w:r>
          <w:rPr>
            <w:rStyle w:val="InternetLink"/>
            <w:sz w:val="22"/>
            <w:szCs w:val="22"/>
          </w:rPr>
          <w:t>часть 4 статьи 27.12</w:t>
        </w:r>
      </w:hyperlink>
      <w:r>
        <w:rPr>
          <w:sz w:val="22"/>
          <w:szCs w:val="22"/>
        </w:rPr>
        <w:t xml:space="preserve"> КоАП РФ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"/>
        <w:ind w:firstLine="709"/>
        <w:rPr/>
      </w:pPr>
      <w:r>
        <w:rPr>
          <w:sz w:val="22"/>
          <w:szCs w:val="22"/>
        </w:rPr>
        <w:t>Судом установлено, что 17.07.2019 г. в 14 час. 20 мин., Аблямитов А.Я., управляя транспортным средством мопедом Альфа б/н  двигался на 203 км. а/д Граница с Украиной-Джанкой-Феодосия-Керчь в близи с. Победное Джанкойского района Республики Крым с признаками опьянения (запах алкоголя изо рта, резкое изменение окраски кожных покровов лица, поведение не соответствующее обстановке), был остановлен сотрудниками ДПС. На законное требование должностного лица о прохождении освидетельствования на состояние опьянения на месте, Аблямитов А.Я., под видеозапись ответил отказом, в связи с чем был направлен на медицинское освидетельствование в медицинском учреждении, которое пройти он также отказался, о чём собственноручно указал в протоколе.</w:t>
      </w:r>
    </w:p>
    <w:p>
      <w:pPr>
        <w:pStyle w:val="2"/>
        <w:ind w:firstLine="709"/>
        <w:rPr/>
      </w:pPr>
      <w:r>
        <w:rPr>
          <w:sz w:val="22"/>
          <w:szCs w:val="22"/>
        </w:rPr>
        <w:t>Указанные обстоятельства подтверждаются: протоколом об отстранении от управления транспортным средством 82 ОТ № 006202 от 17.07.2019 г. (л.д.3); протоколом об административном правонарушении 82 АП № 040117 от 17.07.2019 г. (л.д.4); протоколом о направлении на медицинское освидетельствование на состояние опьянения 61 АК 591052 от 17.07.2019 г. (л.д.5); протоколом о задержании транспортного средства 82 ПЗ № 033664 от 17.07.2019 г. (л.д.6); видеозаписью, содержащейся на компакт-дисках (л.д.7), из которой следует, что Аблямитов А.Я. отказался от прохождения медицинского освидетельствова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од видеозапись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В протоколе о направлении Аблямитова А.Я. на медицинское освидетельствование указаны признаки опьянения, по которым инспектор ДПС пришёл к выводу о нахождении Аблямитова А.Я. в состоянии опьянения – запах алкоголя изо рта, резкое изменение окраски кожных покровов лица, поведение не соответствующее обстановке, что согласуется с требованиями п.3 Правил освидетельствования, утвержденных постановлением Правительства РФ от 26.06.2008 г. № 475. Направление водителя транспортного средства Аблямитова А.Я. на медицинское освидетельствование на состояние опьянения в медицинскую организацию было осуществлено должностным лицом ГИБДД, о чем составлен соответствующий протокол при осуществлении видеозапис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, опровергающих надлежащее составление имеющихся в деле протоколов, Аблямитовым А.Я., не представле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Аблямитова А.Я. от прохождения медицинского освидетельствования, тем самым он не выполнил законное требование сотрудника полиции, чем совершил административное правонарушение, предусмотренное ч.1 ст.12.26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блямитов А.Я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Аблямитова А.Я. правильно квалифицированы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Аблямитова А.Я., суд признает раскаяние в содеянном, признание вин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стоятельством, отягчающим ответственность, суд признаёт повторное совершение однородного правонарушения, поскольку 8.05.2019 Аблямитов привлекался к ответственности по 12 гл. КоАП РФ (ч.1 ст.12.16)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высокую общественную опасность содеянного, суд считает необходимым признать Аблямитова А.Я. виновным в совершении административного правонарушения, предусмотренного ч. 1 ст. 12.26 КоАП РФ, и назначить ему наказание в пределах санкции статьи в виде административного штрафа с лишением права управления транспортными средств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Аблямитова А.Я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Обязать Аблямитова А.Я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еквизиты для уплаты штрафа: Получатель УФК по Республике Крым (МО МВД России «Джанкойский»), КПП ***, ИНН ***, ОКТМО ***; номер счета получателя платежа: *** в отделение по Республике Крым ЮГУ Центрального Банка РФ, БИК ***, УИН ***, КБК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в законную силу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А.П. Тулпаров</w:t>
      </w:r>
    </w:p>
    <w:p>
      <w:pPr>
        <w:pStyle w:val="TextBody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ref=63CDEB95660FFFEACBB6A87666E259D0641C7527153A19FDFDFC3F4BC013B6F279581F55FF163ECE3CED80732EEA6F5619C0FA813B14B982r3v9I" TargetMode="External"/><Relationship Id="rId4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5" Type="http://schemas.openxmlformats.org/officeDocument/2006/relationships/hyperlink" Target="consultantplus://offline/ref=20D66CCB270B2655EC3FDEC92A5BDB82BD030501CE0BFD8D7A45D74CEFB2637019818A135D63I1b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